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CARTA COMPROMISSO COM OS QUILOMBOLAS DO PARÁ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eunidos no período de 22 a 24 de setembro do corrente ano, na cidade de Belém, nós, lideranças quilombolas de todo estado paraense que constituímos a </w:t>
      </w:r>
      <w:r>
        <w:rPr>
          <w:b/>
        </w:rPr>
        <w:t>MALUNGU - COORDENAÇÃO DAS ASSOCIAÇÕES DAS COMUNIDADES REMANESCENTES DE QUILOMBO DO PARÁ</w:t>
      </w:r>
      <w:r>
        <w:rPr/>
        <w:t xml:space="preserve"> - realizamos o Seminário </w:t>
      </w:r>
      <w:r>
        <w:rPr>
          <w:b/>
        </w:rPr>
        <w:t>“AS ELEIÇÕES DE 2010 E O COMPROMISSO COM OS QUILOMBOLAS DO PARÁ”</w:t>
      </w:r>
      <w:r>
        <w:rPr/>
        <w:t>, onde discutimos e elaboramos coletivamente uma plataforma política, denominada de</w:t>
      </w:r>
      <w:r>
        <w:rPr>
          <w:b/>
        </w:rPr>
        <w:t xml:space="preserve"> “CARTA COMPROMISSO COM OS QUILOMBOLAS DO PARÁ”, </w:t>
      </w:r>
      <w:r>
        <w:rPr/>
        <w:t xml:space="preserve">com as principais demandas cujo cumprimento é imprescindível à consolidação e à garantia efetiva dos direitos fundamentais das nossas comunidades quilombol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stado Brasileiro tem uma divida social e histórica com a população negra e, em especial, com as comunidades quilombolas que ao longo de décadas vêm sendo alijados de seus direitos como cidadãos, sofrendo toda sorte de desrespeito e de violência resultantes da ausência de políticas de estado que visem e consigam concretamente garantir-lhes condições e oportunidades básicas de vivenciar plenamente seus direitos. Apesar da conquista formal de seus direitos na Constituição Federal de 1988, na pratica cotidiana, as comunidades quilombolas continuam sendo massacradas pelas desigualdades e injustiças sociais deste paí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essa forma, apresentamos abaixo nossas demandas e exigimos que as mesmas sejam consolidadas pelos representantes do poder executivo e legislativo que assumirão suas funções como servidores da sociedade brasileira a partir do ano de 2011 e, portanto, responsáveis diretos pela execução de políticas publicas voltadas para a superação dessas desigualdades e da construção de uma sociedade mais equânime e livre do racismo, do machismo, do preconceito e das injustiças que tem marcado a história e a vida de  nosso pov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INSTÂNCIA DE COORDENAÇAO DA POLITICA ESTADUAL INTEGRADA PARA OS QUILOMBOLAS DO PA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tro de uma política de estado para as comunidades quilombolas, criar a </w:t>
      </w:r>
      <w:r>
        <w:rPr>
          <w:b/>
        </w:rPr>
        <w:t>Secretaria de Estado da Igualdade Racial</w:t>
      </w:r>
      <w:r>
        <w:rPr/>
        <w:t xml:space="preserve">, com prazo máximo de um (1) ano para sua estruturação, planejamento e funcionamento pleno, contados a partir de 1º. de janeiro de 2011, com uma Diretoria para desenvolver e implementar a </w:t>
      </w:r>
      <w:r>
        <w:rPr>
          <w:b/>
        </w:rPr>
        <w:t>política de estado integrada</w:t>
      </w:r>
      <w:r>
        <w:rPr/>
        <w:t xml:space="preserve">, com orçamento próprio para atender as demandas especificas das comunidades quilombolas, cuja gestão será realizada por representantes indicados pela Malungu e acompanhada diretamente por um </w:t>
      </w:r>
      <w:r>
        <w:rPr>
          <w:b/>
        </w:rPr>
        <w:t xml:space="preserve">Conselho Gestor Quilombola </w:t>
      </w:r>
      <w:r>
        <w:rPr/>
        <w:t xml:space="preserve">formado pelo Conselho Diretor, pela Coordenação Estadual e pelas cinco Regionais da Malungu, com autonomia e efetivo poder de decisão sobre o planejamentos orçamentário e a execução das ações e programas do governo para as comunidades quilombolas. Este Conselho Gestor Quilombola também atuará nas demais Secretarias de Estado, setores e órgãos governamentais responsáveis pela política estadual da saúde, da educação, desenvolvimento sustentável e geração de trabalho e renda, da cultura, esporte e lazer, da habitação e da titulação dos territórios quilombolas com objetivo de fortalecer e garantir o desenvolvimento e a consolidação de uma política de estado integrada para os quilombolas que assegure a </w:t>
      </w:r>
      <w:r>
        <w:rPr>
          <w:b/>
        </w:rPr>
        <w:t>efetivação de seus direitos fundamentai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2) TITULAÇÃO E PROTEÇÂO DOS TERRITORIOS e APOIO AO DESENVOLVIMENTO SUSTENTÁVEL DAS COMUNIDADES QUILOMBOLAS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Garantir </w:t>
      </w:r>
      <w:r>
        <w:rPr>
          <w:b/>
        </w:rPr>
        <w:t>orçamento suficiente e corpo técnico com qualificação adequada</w:t>
      </w:r>
      <w:r>
        <w:rPr/>
        <w:t xml:space="preserve"> para que os órgãos fundiários, federal e estadual, façam juntamente com a titulação das terras, o diagnóstico sócio-econômico dos territórios quilombolas no Pará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) Que o Ministério Público Estadual e Federal atue juntamente com todos os órgãos fundiários e ambientais na titulação, desobstrução e proteção dos territórios quilombolas;</w:t>
      </w:r>
    </w:p>
    <w:p>
      <w:pPr>
        <w:pStyle w:val="Normal"/>
        <w:spacing w:lineRule="auto" w:line="360"/>
        <w:jc w:val="both"/>
        <w:rPr/>
      </w:pPr>
      <w:r>
        <w:rPr/>
        <w:t xml:space="preserve">c) Garantir uma política de desenvolvimento sustentável condizente com o modo de vida dos quilombola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) NA ÁREA DA EDUCAÇAO, CULTURA, ESPORTE E LAZER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) Educação e Cultura</w:t>
      </w:r>
    </w:p>
    <w:p>
      <w:pPr>
        <w:pStyle w:val="PargrafodaLista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qualificação continuada aos profissionais da educação:</w:t>
        <w:br/>
        <w:t xml:space="preserve"> i) Professores atuantes em escolas quilombolas;</w:t>
        <w:br/>
        <w:t>ii) Educadores remanescentes de quilombo, com base na lei 10.639/03;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e pólos de nível médio e superior nos quilombos para que os jovens não saiam de suas comunidades, consolidando-se parcerias com os Tele-centros BR;</w:t>
      </w:r>
    </w:p>
    <w:p>
      <w:pPr>
        <w:pStyle w:val="PargrafodaLista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erir no calendário escolar estadual, datas comemorativas do povo quilombola;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r a realização de oficinas sobre tradições afro-brasileiras e de formação complementar voltadas para os quilombolas dentro de suas comunidades</w:t>
      </w:r>
      <w:r>
        <w:rPr/>
        <w:t xml:space="preserve">; </w:t>
      </w:r>
    </w:p>
    <w:p>
      <w:pPr>
        <w:pStyle w:val="PargrafodaLista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Garantir nos conselhos de educação municipais e estadual a representatividade de lideranças quilombolas atuando na fiscalização e avaliação dos recursos voltados para educação quilombola;</w:t>
      </w:r>
    </w:p>
    <w:p>
      <w:pPr>
        <w:pStyle w:val="PargrafodaLista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ação de uma biblioteca estadual e de bibliotecas nas comunidades quilombolas, bem como levantamento junto comunidades quilombolas de material para compor e preservar um acervo histórico do povo quilombola paraense;</w:t>
        <w:br/>
        <w:t>Apoio a catalogação e organização da história das comunidades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Esporte e Lazer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mada dos jogos quilombolas,</w:t>
        <w:br/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recursos na SEEL para apoiar a realização de práticas esportivas regulares (campeonatos, grupos de capoeira quilombola, canoagem, atletismo e etc..);</w:t>
      </w:r>
    </w:p>
    <w:p>
      <w:pPr>
        <w:pStyle w:val="PargrafodaLista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nos quilombos tenha quadra/ginásio, constituindo-se como espaço adequado para interação e manifestações cultur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4) POLÍTICA PARA A JUVENTUDE E PARA A MULHER QUILOMBOL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1) POLÍTICA PARA OS JOVENS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Criar mecanismos para garantir geração de trabalho e renda dentro das comunidades quilombolas;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) Garantir as condições necessárias e propor que as universidades e as escolas técnicas elaborem cursos profissionalizantes e programas de educação no campo para que os quilombolas sejam contemplados e qualificados para realizar as atividades produtivas e culturais dentro de suas comunidades. Assim como, apoio para a manutenção, aplicação e continuidade deste aprendiz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4.2) POLÍTICA PARA AS MULHER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) Fazer com que os governos federal e estaduais incentivem os governos municipais a criarem conselhos e secretarias da mulher, onde tenha espaço para discutir as questões específicas da mulher quilombola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) Que nos conselhos estadual e municipais seja efetivada a participação das mulheres quilombolas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) Que sejam criados imediatamente os instrumentos de revisão da legislação que garante nos partidos políticos uma conta de no mínimo 30% de participação das mulheres, uma vez que na prática tem sido observado que o cumprimento desta conta não vem acompanhado de um apoio efetivo e igualitário para homens e mulheres que se candidatam aos cargos públicos do poder executivo e legislativo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) Incentivo, assistência técnica e apoio financeiro </w:t>
        <w:tab/>
        <w:t xml:space="preserve">que contemplem e cheguem direta e especificamente aos grupos de mulheres quilombolas  que trabalham com o artesanato, o extrativismo, a pesca, a produção agrícola e o manejo sustentável, dentre outras atividades produtivas, assim como garantir espaços para divulgação e comercialização de sua produção dentro e fora das comunidades quilombolas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5) NA ÁREA DA SAÚDE </w:t>
      </w:r>
    </w:p>
    <w:p>
      <w:pPr>
        <w:pStyle w:val="SemEspaamento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riação e Implantação da “Estratégia Saúde da Família Quilombola”, ações de prevenção e tratamento; (Anemia Falciforme, Diabetes e Hipertensão Arterial/AVC); </w:t>
      </w:r>
    </w:p>
    <w:p>
      <w:pPr>
        <w:pStyle w:val="SemEspaamento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rantir a construção e manutenção de estrutura física adequada e quadro de profissionais qualificados e compromissados atuando nas USF nas comunidades quilombolas; 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r Ambulâncias e ambulânchas para atender as comunidades quilombolas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ação dos Profissionais da Saúde Para Trabalhar nas Comunidades Quilombolas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eamento Básico;</w:t>
      </w:r>
    </w:p>
    <w:p>
      <w:pPr>
        <w:pStyle w:val="SemEspaamento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alação de Fossas Sépticas</w:t>
      </w:r>
    </w:p>
    <w:p>
      <w:pPr>
        <w:pStyle w:val="SemEspaamento"/>
        <w:ind w:left="348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) Implantação de Micro Abastecimento de Água nos Quilombos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ção dos Agentes de Endemias nas Comunidades Quilombolas;</w:t>
      </w:r>
    </w:p>
    <w:p>
      <w:pPr>
        <w:pStyle w:val="SemEspaamento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Capacitação de Profissionais da Própria Comunidade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uação dos Agentes de Vigilância Sanitária nos Quilombos;</w:t>
      </w:r>
    </w:p>
    <w:p>
      <w:pPr>
        <w:pStyle w:val="SemEspaamento"/>
        <w:ind w:left="360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) Capacitação de Profissionais da Própria Comunidade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tuação da Vigilância Epidemiológica nos Quilombos 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 seja inserida e garantida a Participação Ativa dos Quilombolas dentro dos Conselhos de Saúde nas 03 Esferas de Governo;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umanização do Serviço/Servidor da Saúde; 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ceria das Instituições da Saúde para Atuarem de Forma Direta e Integrad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BELÉM, 24 DE SETEMBRO DE 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</w:rPr>
      </w:pPr>
      <w:r>
        <w:rPr>
          <w:b/>
        </w:rPr>
        <w:t>MALUNGU – Coordenação das Associações das Comunidades Remanescente de Quilombo do Pará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S CANDIDATOS AOS CARGOS EXECUTIVO E LEGISLATIVO NAS ELEIÇÕES DE 2010 E/OU SEUS REPRESENTANTES ABAIXO ASSINADOS SE COMPROMETEM COM AS DEMANDAS QUILOMBOLAS ACIMA MENCIONA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/>
    </w:pPr>
    <w:r>
      <w:rPr/>
      <w:t>Malungu – Coordenação das Associações das Comunidades Quilombolas do Pará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57" w:hanging="0"/>
      <w:jc w:val="center"/>
      <w:rPr/>
    </w:pPr>
    <w:r>
      <w:rPr/>
      <w:t>Av. Senador Lemos, 557. Bairro Umarizal, Belém Pará CEP 66050-000</w:t>
    </w:r>
  </w:p>
  <w:p>
    <w:pPr>
      <w:pStyle w:val="Footer"/>
      <w:ind w:right="357" w:hanging="0"/>
      <w:jc w:val="center"/>
      <w:rPr/>
    </w:pPr>
    <w:r>
      <w:rPr/>
      <w:t>Fone/FAX: 32232429 E-mail malungu.pa@hot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286000</wp:posOffset>
          </wp:positionH>
          <wp:positionV relativeFrom="paragraph">
            <wp:posOffset>-73025</wp:posOffset>
          </wp:positionV>
          <wp:extent cx="1291590" cy="162814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91590" cy="162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47625" distR="52070" simplePos="0" locked="0" layoutInCell="0" allowOverlap="1" relativeHeight="33">
              <wp:simplePos x="0" y="0"/>
              <wp:positionH relativeFrom="column">
                <wp:posOffset>2122170</wp:posOffset>
              </wp:positionH>
              <wp:positionV relativeFrom="paragraph">
                <wp:posOffset>212725</wp:posOffset>
              </wp:positionV>
              <wp:extent cx="1698625" cy="1506855"/>
              <wp:effectExtent l="0" t="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98480" cy="1506960"/>
                        <a:chOff x="0" y="0"/>
                        <a:chExt cx="1698480" cy="1506960"/>
                      </a:xfrm>
                    </wpg:grpSpPr>
                    <wps:wsp>
                      <wps:cNvSpPr txBox="1"/>
                      <wps:spPr>
                        <a:xfrm rot="1122600">
                          <a:off x="717480" y="153360"/>
                          <a:ext cx="703440" cy="18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MALUNGU  - 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1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 rot="253800">
                          <a:off x="48960" y="56880"/>
                          <a:ext cx="1600200" cy="139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Coordenação das Associações das Comunidades Remanescentes de Quilombos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18853335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171pt;margin-top:21.25pt;width:126pt;height:109.65pt" coordorigin="3420,425" coordsize="2520,2193">
              <v:rect id="shape_0" ID="WordArt 5" fillcolor="black" stroked="t" o:allowincell="f" style="position:absolute;left:4472;top:576;width:1107;height:295;mso-wrap-style:none;v-text-anchor:middle;rotation:1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MALUNGU  -  </w:t>
                      </w:r>
                    </w:p>
                  </w:txbxContent>
                </v:textbox>
                <v:path textpathok="t"/>
                <v:textpath on="t" fitshape="t" string="MALUNGU  -  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rect>
              <v:rect id="shape_0" ID="WordArt 6" fillcolor="black" stroked="t" o:allowincell="f" style="position:absolute;left:3419;top:424;width:2519;height:2192;mso-wrap-style:none;v-text-anchor:middle;rotation: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Coordenação das Associações das Comunidades Remanescentes de Quilombos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Coordenação das Associações das Comunidades Remanescentes de Quilombos    &#10;" style="font-family:&quot;Arial&quot;;font-size:40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inline distT="0" distB="0" distL="0" distR="0">
              <wp:extent cx="1371600" cy="163385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1600" cy="1633680"/>
                        <a:chOff x="0" y="0"/>
                        <a:chExt cx="1371600" cy="16336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371600" cy="163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08pt;height:128.65pt" coordorigin="0,0" coordsize="2160,2573">
              <v:rect id="shape_0" stroked="f" o:allowincell="f" style="position:absolute;left:0;top:0;width:2159;height:2572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50:00Z</dcterms:created>
  <dc:creator>malungo</dc:creator>
  <dc:description/>
  <cp:keywords/>
  <dc:language>en-US</dc:language>
  <cp:lastModifiedBy>Prodasen</cp:lastModifiedBy>
  <cp:lastPrinted>2010-09-24T09:39:00Z</cp:lastPrinted>
  <dcterms:modified xsi:type="dcterms:W3CDTF">2010-09-29T15:50:00Z</dcterms:modified>
  <cp:revision>2</cp:revision>
  <dc:subject/>
  <dc:title>PROPOSTAS GRUPO I :</dc:title>
</cp:coreProperties>
</file>