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caoprocesso"/>
        <w:spacing w:before="0" w:after="280"/>
        <w:jc w:val="both"/>
        <w:rPr/>
      </w:pPr>
      <w:r>
        <w:rPr/>
        <w:t>AÇÃO PENAL Nº 5036528-23.2015.4.04.7000/PR</w:t>
      </w:r>
    </w:p>
    <w:p>
      <w:pPr>
        <w:pStyle w:val="Titulo"/>
        <w:jc w:val="both"/>
        <w:rPr/>
      </w:pPr>
      <w:r>
        <w:rPr/>
        <w:t>DESPACHO/DECISÃO</w:t>
      </w:r>
    </w:p>
    <w:p>
      <w:pPr>
        <w:pStyle w:val="Paragrafopadrao"/>
        <w:jc w:val="both"/>
        <w:rPr/>
      </w:pPr>
      <w:r>
        <w:rPr/>
        <w:t>1. Trata-se de denúncia, evento 1, oferecida pelo MPF contra:</w:t>
      </w:r>
    </w:p>
    <w:p>
      <w:pPr>
        <w:pStyle w:val="Paragrafopadrao"/>
        <w:jc w:val="both"/>
        <w:rPr/>
      </w:pPr>
      <w:r>
        <w:rPr/>
        <w:t>1) Alberto Youssef;</w:t>
      </w:r>
    </w:p>
    <w:p>
      <w:pPr>
        <w:pStyle w:val="Paragrafopadrao"/>
        <w:jc w:val="both"/>
        <w:rPr/>
      </w:pPr>
      <w:r>
        <w:rPr/>
        <w:t>2) Alexandrino de Salles Ramos de Alencar;</w:t>
      </w:r>
    </w:p>
    <w:p>
      <w:pPr>
        <w:pStyle w:val="Paragrafopadrao"/>
        <w:jc w:val="both"/>
        <w:rPr/>
      </w:pPr>
      <w:r>
        <w:rPr/>
        <w:t>3) Bernardo Shiller Freiburghaus;</w:t>
      </w:r>
    </w:p>
    <w:p>
      <w:pPr>
        <w:pStyle w:val="Paragrafopadrao"/>
        <w:jc w:val="both"/>
        <w:rPr/>
      </w:pPr>
      <w:r>
        <w:rPr/>
        <w:t>4) Celso Araripe D'Oliveira;</w:t>
      </w:r>
    </w:p>
    <w:p>
      <w:pPr>
        <w:pStyle w:val="Paragrafopadrao"/>
        <w:jc w:val="both"/>
        <w:rPr/>
      </w:pPr>
      <w:r>
        <w:rPr/>
        <w:t>5) Cesar Ramos Rocha;</w:t>
      </w:r>
    </w:p>
    <w:p>
      <w:pPr>
        <w:pStyle w:val="Paragrafopadrao"/>
        <w:jc w:val="both"/>
        <w:rPr/>
      </w:pPr>
      <w:r>
        <w:rPr/>
        <w:t>6) Eduardo de Oliveira Freitas Filho;</w:t>
      </w:r>
    </w:p>
    <w:p>
      <w:pPr>
        <w:pStyle w:val="Paragrafopadrao"/>
        <w:jc w:val="both"/>
        <w:rPr/>
      </w:pPr>
      <w:r>
        <w:rPr/>
        <w:t>7) Marcelo Bahia Odebrecht;</w:t>
      </w:r>
    </w:p>
    <w:p>
      <w:pPr>
        <w:pStyle w:val="Paragrafopadrao"/>
        <w:jc w:val="both"/>
        <w:rPr/>
      </w:pPr>
      <w:r>
        <w:rPr/>
        <w:t>8) Márcio Faria da Silva;</w:t>
      </w:r>
    </w:p>
    <w:p>
      <w:pPr>
        <w:pStyle w:val="Paragrafopadrao"/>
        <w:jc w:val="both"/>
        <w:rPr/>
      </w:pPr>
      <w:r>
        <w:rPr/>
        <w:t>9) Paulo Roberto Costa;</w:t>
      </w:r>
    </w:p>
    <w:p>
      <w:pPr>
        <w:pStyle w:val="Paragrafopadrao"/>
        <w:jc w:val="both"/>
        <w:rPr/>
      </w:pPr>
      <w:r>
        <w:rPr/>
        <w:t>10) Paulo Sérgio Boghossian;</w:t>
      </w:r>
    </w:p>
    <w:p>
      <w:pPr>
        <w:pStyle w:val="Paragrafopadrao"/>
        <w:jc w:val="both"/>
        <w:rPr/>
      </w:pPr>
      <w:r>
        <w:rPr/>
        <w:t>11) Pedro José Barusco Filho;</w:t>
      </w:r>
    </w:p>
    <w:p>
      <w:pPr>
        <w:pStyle w:val="Paragrafopadrao"/>
        <w:jc w:val="both"/>
        <w:rPr/>
      </w:pPr>
      <w:r>
        <w:rPr/>
        <w:t>12) Renato de Souza Duque; e</w:t>
      </w:r>
    </w:p>
    <w:p>
      <w:pPr>
        <w:pStyle w:val="Paragrafopadrao"/>
        <w:jc w:val="both"/>
        <w:rPr/>
      </w:pPr>
      <w:r>
        <w:rPr/>
        <w:t>13) Rogério Santos de Araújo.</w:t>
      </w:r>
    </w:p>
    <w:p>
      <w:pPr>
        <w:pStyle w:val="Paragrafopadrao"/>
        <w:jc w:val="both"/>
        <w:rPr/>
      </w:pPr>
      <w:r>
        <w:rPr/>
        <w:t>A denúncia tem por base os inquéritos 5049557-14.2013.404.7000 e 5071379-25.2014.404.7000 e processos conexos, especialmente o processo de busca e apreensão 5024251-72.2015.4.04.7000.</w:t>
      </w:r>
    </w:p>
    <w:p>
      <w:pPr>
        <w:pStyle w:val="Paragrafopadrao"/>
        <w:jc w:val="both"/>
        <w:rPr/>
      </w:pPr>
      <w:r>
        <w:rPr/>
        <w:t>A denúncia é extensa, sendo oportuna síntese.</w:t>
      </w:r>
    </w:p>
    <w:p>
      <w:pPr>
        <w:pStyle w:val="Paragrafopadrao"/>
        <w:jc w:val="both"/>
        <w:rPr/>
      </w:pPr>
      <w:r>
        <w:rPr/>
        <w:t>2. Tramitam por este Juízo diversos inquéritos, ações penais e processos incidentes relacionados à assim denominada Operação Lavajato.</w:t>
      </w:r>
    </w:p>
    <w:p>
      <w:pPr>
        <w:pStyle w:val="Paragrafopadrao"/>
        <w:jc w:val="both"/>
        <w:rPr/>
      </w:pPr>
      <w:r>
        <w:rPr/>
        <w:t>Em grande síntese, na evolução das apurações, foram colhidas provas, em cognição sumária, de um grande esquema criminoso de corrupção e lavagem de dinheiro no âmbito da empresa Petróleo Brasileiro S/A - Petrobras cujo acionista majoritário e controlador é a União Federal.</w:t>
      </w:r>
    </w:p>
    <w:p>
      <w:pPr>
        <w:pStyle w:val="Paragrafopadrao"/>
        <w:jc w:val="both"/>
        <w:rPr/>
      </w:pPr>
      <w:r>
        <w:rPr/>
        <w:t>Grandes empreiteiras do Brasil, especificamente a OAS, Odebrecht, UTC, Camargo Correa, Techint, Andrade Gutierrez, Mendes Júnior, Promon, MPE, Skanska, Queiroz Galvão, IESA, Engevix, SETAL, GDK e Galvão Engenharia, teriam formado um cartel, através do qual, por ajuste prévio, teriam sistematicamente frustrado as licitações da Petrobras para a contratação de grandes obras, e pagariam sistematicamente propinas a dirigentes da empresa estatal calculadas em percentual sobre o contrato.</w:t>
      </w:r>
    </w:p>
    <w:p>
      <w:pPr>
        <w:pStyle w:val="Paragrafopadrao"/>
        <w:jc w:val="both"/>
        <w:rPr/>
      </w:pPr>
      <w:r>
        <w:rPr/>
        <w:t>O ajuste prévio entre as empreiteiras eliminava a concorrência real das licitações e permitia que elas impussessem o seu preço na contratação, observados apenas os limites máximos admitidos pela Petrobrás (de 20% sobre a estimativa de preço da estatal).</w:t>
      </w:r>
    </w:p>
    <w:p>
      <w:pPr>
        <w:pStyle w:val="Paragrafopadrao"/>
        <w:jc w:val="both"/>
        <w:rPr/>
      </w:pPr>
      <w:r>
        <w:rPr/>
        <w:t>Os recursos decorrentes dos contratos com a Petrobrás, que foram obtidos pelos crimes de cartel e de ajuste de licitação crimes do art. 4º, I, da Lei nº 8.137/1990 e do  art. 90 da Lei nº 8.666/1993, seriam então submetidos a condutas de ocultação e dissimulação e utilizados para o pagamento de vantagem indevida aos dirigentes da Petrobrás para prevenir a sua interferência no funcionamento do cartel.</w:t>
      </w:r>
    </w:p>
    <w:p>
      <w:pPr>
        <w:pStyle w:val="Paragrafopadrao"/>
        <w:jc w:val="both"/>
        <w:rPr/>
      </w:pPr>
      <w:r>
        <w:rPr/>
        <w:t>Paulo Roberto Costa, ex-Diretor de Abastecimento, receberia propinas por intermédio de Alberto Youssef, que dirigia escritório especializado em lavagem de dinheiro.</w:t>
      </w:r>
    </w:p>
    <w:p>
      <w:pPr>
        <w:pStyle w:val="Paragrafopadrao"/>
        <w:jc w:val="both"/>
        <w:rPr/>
      </w:pPr>
      <w:r>
        <w:rPr/>
        <w:t>Renato Duque, ex-Diretor de Engenharia, juntamente com seu subordinado Pedro Barusco, gerente de Engenharia, receberiam propinas por intermédio de outros operadores de lavagem.</w:t>
      </w:r>
    </w:p>
    <w:p>
      <w:pPr>
        <w:pStyle w:val="Paragrafopadrao"/>
        <w:jc w:val="both"/>
        <w:rPr/>
      </w:pPr>
      <w:r>
        <w:rPr/>
        <w:t>O esquema criminoso foi objeto de confissão e descrição, após acordos de colaboração, por diversos dos próprios investigados, incluindo Paulo Roberto Costa e Pedro Barusco, beneficiários das propinas.</w:t>
      </w:r>
    </w:p>
    <w:p>
      <w:pPr>
        <w:pStyle w:val="Paragrafopadrao"/>
        <w:jc w:val="both"/>
        <w:rPr/>
      </w:pPr>
      <w:r>
        <w:rPr/>
        <w:t>Nesse quadro amplo, vislumbra o MPF uma grande organização criminosa formada em um núcleo pelos dirigentes das empreiteiras, em outro pelos empregados de alto escalão da Petrobrás e no terceiro pelos profissionais da lavagem.</w:t>
      </w:r>
    </w:p>
    <w:p>
      <w:pPr>
        <w:pStyle w:val="Paragrafopadrao"/>
        <w:jc w:val="both"/>
        <w:rPr/>
      </w:pPr>
      <w:r>
        <w:rPr/>
        <w:t>A presente ação penal tem por objeto uma fração desses crimes, especialmente aqueles praticados por empregados e dirigentes de empresas do Grupo Odebrecht.</w:t>
      </w:r>
    </w:p>
    <w:p>
      <w:pPr>
        <w:pStyle w:val="Paragrafopadrao"/>
        <w:jc w:val="both"/>
        <w:rPr/>
      </w:pPr>
      <w:r>
        <w:rPr/>
        <w:t>Relata a denúncia que o Grupo Odebrecht teria pago propina  a dirigentes da Petrobrás nas seguintes obras e contratos com a Petrobrás:</w:t>
      </w:r>
    </w:p>
    <w:p>
      <w:pPr>
        <w:pStyle w:val="Paragrafopadrao"/>
        <w:jc w:val="both"/>
        <w:rPr/>
      </w:pPr>
      <w:r>
        <w:rPr/>
        <w:t>- no contrato da Petrobrás com o Consórcio CONPAR (Odebrecht, UTC Engenharia e OAS) para execução de obras do ISBL da Carteira de Gasolina e UGHE HDT da Carteira de Coque da Refinaria Presidente Getúlio Vargas - REPAR, na região metropolitana de Curitiba, no montante de 3% do valor total do contrato para dirigentes da Petrobras na Diretoria de Abastecimento e na Diretoria de Serviços;</w:t>
      </w:r>
    </w:p>
    <w:p>
      <w:pPr>
        <w:pStyle w:val="Paragrafopadrao"/>
        <w:jc w:val="both"/>
        <w:rPr/>
      </w:pPr>
      <w:r>
        <w:rPr/>
        <w:t>- nos contratos da Petrobrás com o Consórcio RNEST-CONEST (Odebrecht e OAS) para implantação das UDAs e UHDT e UGH da Refinaria do Nordeste Abreu e Lima, em Ipojuca/PE, no montante de 3% do valor total do contrato para dirigentes da Petrobras na Diretoria de Abastecimento e na Diretoria de Serviços;</w:t>
      </w:r>
    </w:p>
    <w:p>
      <w:pPr>
        <w:pStyle w:val="Paragrafopadrao"/>
        <w:jc w:val="both"/>
        <w:rPr/>
      </w:pPr>
      <w:r>
        <w:rPr/>
        <w:t>- no contrato da Petrobrás com o Consórcio Pipe Rack (Odebrecht, Utc Engeharia e Mendes Júnior), para execução do EPC do PIPE Rack no Complexo Petroquímico do Rio de Janeiro - COMPERJ, no montante de 3% do valor total do contrato para dirigentes da Petrobras na Diretoria de Abastecimento e na Diretoria de Serviços;</w:t>
      </w:r>
    </w:p>
    <w:p>
      <w:pPr>
        <w:pStyle w:val="Paragrafopadrao"/>
        <w:jc w:val="both"/>
        <w:rPr/>
      </w:pPr>
      <w:r>
        <w:rPr/>
        <w:t>- no contrato da Petrobrás com o Consórcio TUC Construções (Odebrecht, Utc Engeharia e PPI - Projeto de Plantas Industriais Ltda.), para obras das Unidades de Geração de Vapor e Energia no Complexo Petroquímico do Rio de Janeiro - COMPERJ, no montante de 3% do valor total do contrato para dirigentes da Petrobras na Diretoria de Abastecimento e na Diretoria de Serviços;</w:t>
      </w:r>
    </w:p>
    <w:p>
      <w:pPr>
        <w:pStyle w:val="Paragrafopadrao"/>
        <w:jc w:val="both"/>
        <w:rPr/>
      </w:pPr>
      <w:r>
        <w:rPr/>
        <w:t>- no contrato da Petrobrás com o Consórcio OCCH (Odebrecht, Camargo Correa e Hochtief do Brasil) para construção do prédio sede da Petrobrás em Vitória, no montante de 1% do valor total do contrato para dirigentes da Diretoria de Serviços e ainda de cerca de três milhões de reais a Celso Araripe, gerente do empreendimento pela Petrobrás, em razão dos aditivos celebrados pelo consórcio;</w:t>
      </w:r>
    </w:p>
    <w:p>
      <w:pPr>
        <w:pStyle w:val="Paragrafopadrao"/>
        <w:jc w:val="both"/>
        <w:rPr/>
      </w:pPr>
      <w:r>
        <w:rPr/>
        <w:t>- no contrato de fornecimento de Nafta da Petrobrás para a Braskem, empresa controlada pela Odebrecht, especificamente para cobrança de preço inferior ao preço internacional de comercialização, no montante, da propina, de cinco milhões de dólares por ano de duração do contrato à Diretoria de Abastecimento.</w:t>
      </w:r>
    </w:p>
    <w:p>
      <w:pPr>
        <w:pStyle w:val="Paragrafopadrao"/>
        <w:jc w:val="both"/>
        <w:rPr/>
      </w:pPr>
      <w:r>
        <w:rPr/>
        <w:t>Os recursos obtidos através desses contratos, que tem sua origem em crimes de cartel e ajute fraudulento de licitação, foram utilizados, após a sua submissão a condutas de ocultação e dissimulação, para pagamento das propinas.</w:t>
      </w:r>
    </w:p>
    <w:p>
      <w:pPr>
        <w:pStyle w:val="Paragrafopadrao"/>
        <w:jc w:val="both"/>
        <w:rPr/>
      </w:pPr>
      <w:r>
        <w:rPr/>
        <w:t>O Grupo Odebrecht, para o pagamento das propinas, recorreu, entre 12/2006 a 06/2014, principalmente à realização de depósitos no exterior.</w:t>
      </w:r>
    </w:p>
    <w:p>
      <w:pPr>
        <w:pStyle w:val="Paragrafopadrao"/>
        <w:jc w:val="both"/>
        <w:rPr/>
      </w:pPr>
      <w:r>
        <w:rPr/>
        <w:t>Para tanto, utilizou-se de contas em nome de off-shores, Smith &amp; Nash Enginnering Company, Arcadex Corporation, Havinsur S/A, das quais é a beneficiária econômica final, para a realização direta de depósitos em contas de off-shores controladas por dirigentes da Petrobrás, como a Sagar Holdings e a Quinus Service controladas por Paulo Roberto Costa, a Milzart Overseas controlada por Renato Duque, e a Pexo Corporation e Blue Sky Global, controladas por Pedro Barusco.</w:t>
      </w:r>
    </w:p>
    <w:p>
      <w:pPr>
        <w:pStyle w:val="Paragrafopadrao"/>
        <w:jc w:val="both"/>
        <w:rPr/>
      </w:pPr>
      <w:r>
        <w:rPr/>
        <w:t>Também pela realização de depósitos indiretos por meio das contas acima e igualmente das contas em nome das off-shore Golac Project, Rodira Holdings, Sherkson Internacional, das quais também é a beneficiária econômica final e, portanto, controladora, em contas em nome de outras off-shores controladas por terceiros, Constructora International Del Sur, Klienfeld Services e Innovation Research, tendo os valores em seguida sido transferidos para contas controladas por dirigentes da Petrobrás.</w:t>
      </w:r>
    </w:p>
    <w:p>
      <w:pPr>
        <w:pStyle w:val="Paragrafopadrao"/>
        <w:jc w:val="both"/>
        <w:rPr/>
      </w:pPr>
      <w:r>
        <w:rPr/>
        <w:t>No total, teriam sido efetuados depósitos de USD 9.495.645,70 e CHF 1.925.100,00 para Paulo Roberto Costa, USD 2.709.875,87 para Renato Duque e de 2.181.369,34 para Pedro Barusco.</w:t>
      </w:r>
    </w:p>
    <w:p>
      <w:pPr>
        <w:pStyle w:val="Paragrafopadrao"/>
        <w:jc w:val="both"/>
        <w:rPr/>
      </w:pPr>
      <w:r>
        <w:rPr/>
        <w:t>Além disso, foram realizados pela Odebrecht oito depósitos no montante de USD 4.267.919,15 entre 09/2011 a 18/05/2012 nas contas em nome da off-shore RFY Imp., Exp. Ltd. em Honk Kong que era utlizada por Alberto Youssef, que providenciou a disponibilização dos mesmos valores em espécie no Brasil por meio de operações dólar cabo e a sua entrega à Diretoria de Abastecimento.</w:t>
      </w:r>
    </w:p>
    <w:p>
      <w:pPr>
        <w:pStyle w:val="Paragrafopadrao"/>
        <w:jc w:val="both"/>
        <w:rPr/>
      </w:pPr>
      <w:r>
        <w:rPr/>
        <w:t>Também foram realizados pela Odebrecht e pela Braskem depósitos no exterior relativamente à propina do contrato de Nafta, identificando, além das operações anteriores, o MPF cinco transações entre 2009 e 2010 em contas em nome de off-shores que eram utilizadas por Alberto Youssef, que providenciou a disponibilização dos mesmos valores em espécie no Brasil por meio de operações dólar cabo e a sua entrega à Diretoria de Abastecimento. Nessas operações, foram utilizadas pela Odebrecht e pela Braskem contas em nome das off-shores Trident Inter Trading Ltd., Intercorp Logistic e Klienfeld Services Ltd.</w:t>
      </w:r>
    </w:p>
    <w:p>
      <w:pPr>
        <w:pStyle w:val="Paragrafopadrao"/>
        <w:jc w:val="both"/>
        <w:rPr/>
      </w:pPr>
      <w:r>
        <w:rPr/>
        <w:t>No repasse das propinas do contrato com o Consórcio OCCH, foi celebrado, em 09/08/2010, contrato entre o Consórcio OCCH, representada por Paulo Boghossian, e a empresa Sul Brasil Construções Ltda., representada por Eduardo Freitas Filho, no valor de R$ 1.200.000,00, com aditivos que elevou o valor a R$ 2.700.000,00. Segundo o MPF, o contrato teria sido simulado e os serviços não teriam sido total ou parcialmente prestados. Quebras de sigilo bancário e fiscal revelaram que a empresa Sul Brasil e seu titular Eduardo de Freitas Filhos repassaram R$ 1.461.318,32 entre 2011 e 2014 para contas em nome de familiares de Celso Araripe, como sua esposa, irmã e sobrinha. O fluxo financeiro está retratado no Laudo nº 1441/2015/SETEC/PR.</w:t>
      </w:r>
    </w:p>
    <w:p>
      <w:pPr>
        <w:pStyle w:val="Paragrafopadrao"/>
        <w:jc w:val="both"/>
        <w:rPr/>
      </w:pPr>
      <w:r>
        <w:rPr/>
        <w:t>No transcorrer da denúncia, o MPF individualiza as condutas e aponta as razões de imputação a cada acusado.</w:t>
      </w:r>
    </w:p>
    <w:p>
      <w:pPr>
        <w:pStyle w:val="Paragrafopadrao"/>
        <w:jc w:val="both"/>
        <w:rPr/>
      </w:pPr>
      <w:r>
        <w:rPr/>
        <w:t>Marcelo Bahia Odebrech seria o Presidente da holding do Grupo Odebrecht e estaria envolvido diretamente na prática dos crimes, orientando a atuação dos demais, o que estaria evidenciado principalmente por mensagens a eles dirigidas e anotações pessoais, apreendidas no curso das investigações.</w:t>
      </w:r>
    </w:p>
    <w:p>
      <w:pPr>
        <w:pStyle w:val="Paragrafopadrao"/>
        <w:jc w:val="both"/>
        <w:rPr/>
      </w:pPr>
      <w:r>
        <w:rPr/>
        <w:t>Rogérgio Araújo seria Diretor da Odebrecht Plantas Industriais e Participações S/A, estaria envolvido como representante da empresa nos contatos com a Petrobrás, e seria o responsável direto pelo pagamento das propinas aos dirigentes das empreiteiras.</w:t>
      </w:r>
    </w:p>
    <w:p>
      <w:pPr>
        <w:pStyle w:val="Paragrafopadrao"/>
        <w:jc w:val="both"/>
        <w:rPr/>
      </w:pPr>
      <w:r>
        <w:rPr/>
        <w:t>Márcio Faria da Silva também seria Diretor da Odebrecht Plantas Industriais e Participações S/A e, ao tempo dos fatos, era Diretor da Construtora Norberto Odebrecht. Seria o representante da Odebrecht no cartel das empreiteiras e também estaria envolvido diretamente na negociação e pagamento das propinas.</w:t>
      </w:r>
    </w:p>
    <w:p>
      <w:pPr>
        <w:pStyle w:val="Paragrafopadrao"/>
        <w:jc w:val="both"/>
        <w:rPr/>
      </w:pPr>
      <w:r>
        <w:rPr/>
        <w:t>Cesar Rocha já teria figurado como diretor de cinco empresas do Grupo Odebrecht. Na qualidade de Diretor Financeiro de empresas do Grupo estaria envolvido diretamente na forma de repasse dos valores utilizados para pagamento das propinas.</w:t>
      </w:r>
    </w:p>
    <w:p>
      <w:pPr>
        <w:pStyle w:val="Paragrafopadrao"/>
        <w:jc w:val="both"/>
        <w:rPr/>
      </w:pPr>
      <w:r>
        <w:rPr/>
        <w:t>Alexandrino Alencar seria, na época dos fatos, diretor de empresas do Grupo Odebrecht e da Braskem Petroquímica, controlada pela Odebrecht. Seria diretamente responsável pela negociação de propinas nos contratos entre a Braskem e a Petrobrás.</w:t>
      </w:r>
    </w:p>
    <w:p>
      <w:pPr>
        <w:pStyle w:val="Paragrafopadrao"/>
        <w:jc w:val="both"/>
        <w:rPr/>
      </w:pPr>
      <w:r>
        <w:rPr/>
        <w:t>Paulo Boghossian seria o representante da Odebrecht no Consórcio OCCH, responsável pela construção do edifício sede da Petrobrás em Vitória/ES. Seria responsável diretamente pelo pagamento de propinas ao coacusado Celso Araripe, gerente da Petrobrás no empreendimento.</w:t>
      </w:r>
    </w:p>
    <w:p>
      <w:pPr>
        <w:pStyle w:val="Paragrafopadrao"/>
        <w:jc w:val="both"/>
        <w:rPr/>
      </w:pPr>
      <w:r>
        <w:rPr/>
        <w:t>Bernardo Freiburghaus era o operador financeiro responsável por intermediar o pagamento de propinas no exterior para a Odebrecht, abrindo contas off-shore em nome dos dirigentes da Petrobrás e providenciando as transferências em seu benefício, provenientes de outras contas off-shore controladas pela Odebrecht ou a ela relacionados.</w:t>
      </w:r>
    </w:p>
    <w:p>
      <w:pPr>
        <w:pStyle w:val="Paragrafopadrao"/>
        <w:jc w:val="both"/>
        <w:rPr/>
      </w:pPr>
      <w:r>
        <w:rPr/>
        <w:t>Paulo Roberto Costa, Renato Duque e Pedro Barusco seriam os dirigentes da Petrobrás beneficiários da propina.</w:t>
      </w:r>
    </w:p>
    <w:p>
      <w:pPr>
        <w:pStyle w:val="Paragrafopadrao"/>
        <w:jc w:val="both"/>
        <w:rPr/>
      </w:pPr>
      <w:r>
        <w:rPr/>
        <w:t>Celso Araripe, o gerente de empreendimento da Petrobrás beneficiário da propina.</w:t>
      </w:r>
    </w:p>
    <w:p>
      <w:pPr>
        <w:pStyle w:val="Paragrafopadrao"/>
        <w:jc w:val="both"/>
        <w:rPr/>
      </w:pPr>
      <w:r>
        <w:rPr/>
        <w:t>Alberto Youssef teria intermediado o pagamento de propina à Diretoria de Abastecimento.</w:t>
      </w:r>
    </w:p>
    <w:p>
      <w:pPr>
        <w:pStyle w:val="Paragrafopadrao"/>
        <w:jc w:val="both"/>
        <w:rPr/>
      </w:pPr>
      <w:r>
        <w:rPr/>
        <w:t>Eduardo Freitas Filho, representante da empresa Sul Brasil Construções Ltda., que repassou a propina do Consórcio OCCH a Celso Araripe.</w:t>
      </w:r>
    </w:p>
    <w:p>
      <w:pPr>
        <w:pStyle w:val="Paragrafopadrao"/>
        <w:jc w:val="both"/>
        <w:rPr/>
      </w:pPr>
      <w:r>
        <w:rPr/>
        <w:t>Essa a síntese da peça.</w:t>
      </w:r>
    </w:p>
    <w:p>
      <w:pPr>
        <w:pStyle w:val="Paragrafopadrao"/>
        <w:jc w:val="both"/>
        <w:rPr/>
      </w:pPr>
      <w:r>
        <w:rPr/>
        <w:t>Não cabe nessa fase processual exame aprofundado da denúncia, o que deve ser reservado ao julgamento, após contraditório e instrução.</w:t>
      </w:r>
    </w:p>
    <w:p>
      <w:pPr>
        <w:pStyle w:val="Paragrafopadrao"/>
        <w:jc w:val="both"/>
        <w:rPr/>
      </w:pPr>
      <w:r>
        <w:rPr/>
        <w:t>Basta apenas, em cognição sumária, verificar adequação formal e se há justa causa para a denúncia.</w:t>
      </w:r>
    </w:p>
    <w:p>
      <w:pPr>
        <w:pStyle w:val="Paragrafopadrao"/>
        <w:jc w:val="both"/>
        <w:rPr/>
      </w:pPr>
      <w:r>
        <w:rPr/>
        <w:t>Relativamente à adequação formal, reputo razoável a iniciativa do MPF de promover o oferecimento separado de denúncias a cada grupo de dirigentes de empreiteiras.</w:t>
      </w:r>
    </w:p>
    <w:p>
      <w:pPr>
        <w:pStyle w:val="Paragrafopadrao"/>
        <w:jc w:val="both"/>
        <w:rPr/>
      </w:pPr>
      <w:r>
        <w:rPr/>
        <w:t>Apesar da existência de um contexto geral de fatos, a formulação de uma única denúncia, com dezenas de fatos delitivos e acusados, dificultaria a tramitação e julgamento, violando o direito da sociedade e dos acusados à razoável duração do processo.</w:t>
      </w:r>
    </w:p>
    <w:p>
      <w:pPr>
        <w:pStyle w:val="Paragrafopadrao"/>
        <w:jc w:val="both"/>
        <w:rPr/>
      </w:pPr>
      <w:r>
        <w:rPr/>
        <w:t>Também não merece censura a não inclusão na denúncia dos crimes de formação de cartel e de frustração à licitação. Tais crimes são descritos na denúncia apenas como antecedentes à lavagem e, por força do princípio da autonomia da lavagem, bastam para processamento da acusação por lavagem indícios dos crimes antecedentes (art. 2º, §1º, da Lei nº 9.613/1998). Provavelmente, entendeu o MPF que a denúncia por esses crimes específicos demanda aprofundamento das investigações para delimitar todas as circunstâncias deles.</w:t>
      </w:r>
    </w:p>
    <w:p>
      <w:pPr>
        <w:pStyle w:val="Paragrafopadrao"/>
        <w:jc w:val="both"/>
        <w:rPr/>
      </w:pPr>
      <w:r>
        <w:rPr/>
        <w:t>Apesar da separação da persecução, oportuna para evitar o agigantamento da ação penal com dezenas de crimes e acusados, remanesce o Juízo como competente para todos, nos termos dos arts. 80 e 82 do CPP.</w:t>
      </w:r>
    </w:p>
    <w:p>
      <w:pPr>
        <w:pStyle w:val="Paragrafopadrao"/>
        <w:jc w:val="both"/>
        <w:rPr/>
      </w:pPr>
      <w:r>
        <w:rPr/>
        <w:t>Há ainda possíveis pagamentos de vantagens indevidas a autoridades com foro privilegiado e que não foram incluídos na denúncia. Não obstante, quanto a estes fatos, tanto o crime de corrupção ativa, quanto o crime de corrupção passiva, são da competência do Supremo Tribunal Federal, que já desmembrou as investigações a partir dos depoimentos prestados por Alberto Youssef e Paulo Roberto Costa nos acordos de colaboração premiada.</w:t>
      </w:r>
    </w:p>
    <w:p>
      <w:pPr>
        <w:pStyle w:val="Paragrafopadrao"/>
        <w:jc w:val="both"/>
        <w:rPr/>
      </w:pPr>
      <w:r>
        <w:rPr/>
        <w:t>Ainda sobre questões de validade, justifiquei, provisoriamente, a competência da Justiça Federal e a territorial deste Juízo na decisão de 24/07/2015 do processo 5024251-72.2015.4.04.7000 (evento 472).</w:t>
      </w:r>
    </w:p>
    <w:p>
      <w:pPr>
        <w:pStyle w:val="Paragrafopadrao"/>
        <w:jc w:val="both"/>
        <w:rPr/>
      </w:pPr>
      <w:r>
        <w:rPr/>
        <w:t>Em síntese, a denúncia abrange uma fração de um conjunto de fatos, em parte centralizados no escritório de lavagem comandado por Alberto Youssef, cuja apuração inicial, de crime de lavagem consumado em Londrina/PR, tornou prevento este Juízo (art. 71 do CPP), além de também envolver outros fatos ocorridos no âmbito da competência territorial deste Juízo (v.g.: desvios e corrupção por obras na Refinaria Getúlio Vargas - REPAR, em Araucária/PR, este último no contexto das demais denúncias conexas).</w:t>
      </w:r>
    </w:p>
    <w:p>
      <w:pPr>
        <w:pStyle w:val="Paragrafopadrao"/>
        <w:jc w:val="both"/>
        <w:rPr/>
      </w:pPr>
      <w:r>
        <w:rPr/>
        <w:t>Não há como, sem dispersar as provas e dificultar a compreensão dos fatos, espalhar processos perante Juízos diversos no território nacional, considerando a conexão e continência entre os diversos fatos delitivos.</w:t>
      </w:r>
    </w:p>
    <w:p>
      <w:pPr>
        <w:pStyle w:val="Paragrafopadrao"/>
        <w:jc w:val="both"/>
        <w:rPr/>
      </w:pPr>
      <w:r>
        <w:rPr/>
        <w:t>Além disso, embora a Petrobrás seja sociedade de economia mista, no âmbito da Operação Lavajato, há diversos crimes federais, como a corrupção e a lavagem, com depósitos no exterior, de caráter transnacional, ou seja iniciou-se no Brasil e consumou-se no exterior. O Brasil assumiu o compromisso de prevenir ou reprimir os crimes de corrupção e de lavagem transnacional, conforme Convenção das Nações Unidas contra a Corrupção de 2003 e que foi promulgada no Brasil pelo Decreto 5.687/2006. Havendo previsão em tratado e sendo o crime de lavagem transnacional, incide o art. 109, V, da Constituição Federal, que estabelece o foro federal como competente.</w:t>
      </w:r>
    </w:p>
    <w:p>
      <w:pPr>
        <w:pStyle w:val="Paragrafopadrao"/>
        <w:jc w:val="both"/>
        <w:rPr/>
      </w:pPr>
      <w:r>
        <w:rPr/>
        <w:t>Nesse aspecto, o Superior Tribunal de Justiça, ao julgar habeas corpus impetrado em relação à ação penal conexa, já reconheceu a conexão/continência entre os processos da assim denominada Operação Lavajato (HC 302.604/PR - Rel. Min. Newton Trisotto - 5.ª Turma do STJ - un. - 25/11/2014).</w:t>
      </w:r>
    </w:p>
    <w:p>
      <w:pPr>
        <w:pStyle w:val="Paragrafopadrao"/>
        <w:jc w:val="both"/>
        <w:rPr/>
      </w:pPr>
      <w:r>
        <w:rPr/>
        <w:t>E o próprio Supremo Tribunal Federal, após desmembrar as provas decorrentes do acordo de colaboração de Alberto Youssef e Paulo Roberto Costa, remeteu cópias dos depoimentos a este Juízo para continuidade dos processos em relação aqueles destituídos de foro</w:t>
      </w:r>
    </w:p>
    <w:p>
      <w:pPr>
        <w:pStyle w:val="Paragrafopadrao"/>
        <w:jc w:val="both"/>
        <w:rPr/>
      </w:pPr>
      <w:r>
        <w:rPr/>
        <w:t>De todo modo, eventuais questionamentos da competência deste Juízo poderão ser, querendo, veiculados pelas partes através do veículo próprio no processo penal, a exceção de incompetência, quando, então, serão, após oitiva do MPF, decididos segundo o devido processo.</w:t>
      </w:r>
    </w:p>
    <w:p>
      <w:pPr>
        <w:pStyle w:val="Paragrafopadrao"/>
        <w:jc w:val="both"/>
        <w:rPr/>
      </w:pPr>
      <w:r>
        <w:rPr/>
        <w:t>No que se refere à justa causa para a denúncia, entendo que os fundamentos já exarados por este Juízo nas decisões datadas de 15/06/2015 e 24/07/2015 (eventos 8 e 472) do processo 5024251-72.2015.4.04.7000, quando a pedido da autoridade policial e do Ministério Público Federal, decretei a prisão cautelar de vários dos envolvidos, é suficiente, nessa fase, para o recebimento da denúncia.</w:t>
      </w:r>
    </w:p>
    <w:p>
      <w:pPr>
        <w:pStyle w:val="Paragrafopadrao"/>
        <w:jc w:val="both"/>
        <w:rPr/>
      </w:pPr>
      <w:r>
        <w:rPr/>
        <w:t>Em especial, a documentação vinda da Suíça, com, em cognição sumária, a prova material do fluxo de contas controladas pela Odebrecht a dirigentes da Petrobrás, é um elemento probatório muito significativo, sem prejuízo da discussão pelas partes e apreciação final pelo Juízo.</w:t>
      </w:r>
    </w:p>
    <w:p>
      <w:pPr>
        <w:pStyle w:val="Paragrafopadrao"/>
        <w:jc w:val="both"/>
        <w:rPr/>
      </w:pPr>
      <w:r>
        <w:rPr/>
        <w:t>Relativamente aos crimes envolvendo o Consórcio OCCH agrego a superveniente prova material do fluxo financeiro entre o consórcio, a empresa Sul Brasil e Celso Araripe.</w:t>
      </w:r>
    </w:p>
    <w:p>
      <w:pPr>
        <w:pStyle w:val="Paragrafopadrao"/>
        <w:jc w:val="both"/>
        <w:rPr/>
      </w:pPr>
      <w:r>
        <w:rPr/>
        <w:t>Portanto, há, em cognição sumária, provas documentais significativas da materilidade dos crimes, não sendo possível afirmar que a denúncia sustenta-se apenas na declaração de criminosos colaboradores.</w:t>
      </w:r>
    </w:p>
    <w:p>
      <w:pPr>
        <w:pStyle w:val="Paragrafopadrao"/>
        <w:jc w:val="both"/>
        <w:rPr/>
      </w:pPr>
      <w:r>
        <w:rPr/>
        <w:t>Já no que se refere à autoria, as provas são diversas, variando conforme o acusado, reportando-me novamente ao que consignei na referida decisão de 24/07/2015 e ao acima agregado.</w:t>
      </w:r>
    </w:p>
    <w:p>
      <w:pPr>
        <w:pStyle w:val="Paragrafopadrao"/>
        <w:jc w:val="both"/>
        <w:rPr/>
      </w:pPr>
      <w:r>
        <w:rPr/>
        <w:t>Questões mais complexas a respeito do enquadramento jurídico dos fatos, com a configuração ou não, por exemplo, de crime de organização criminosa, o que depende de profunda avaliação e valoração das provas, devem ser deixados ao julgamento, após a instrução e o devido processo.</w:t>
      </w:r>
    </w:p>
    <w:p>
      <w:pPr>
        <w:pStyle w:val="Paragrafopadrao"/>
        <w:jc w:val="both"/>
        <w:rPr/>
      </w:pPr>
      <w:r>
        <w:rPr/>
        <w:t>Relativamente aos criminosos colaboradores, oportuno destacar que essa condição não impede a denúncia ora formulada e que, de todo modo, no caso de eventual condenação serão concedidos a eles os benefícios acordados com o MPF segundo a efetividade da colaboração.</w:t>
      </w:r>
    </w:p>
    <w:p>
      <w:pPr>
        <w:pStyle w:val="Paragrafopadrao"/>
        <w:jc w:val="both"/>
        <w:rPr/>
      </w:pPr>
      <w:r>
        <w:rPr/>
        <w:t xml:space="preserve">3. Presentes indícios suficientes de autoria e materialidade, </w:t>
      </w:r>
      <w:r>
        <w:rPr>
          <w:rStyle w:val="StrongEmphasis"/>
        </w:rPr>
        <w:t>recebo a denúncia contra os acusados acima nominados</w:t>
      </w:r>
      <w:r>
        <w:rPr/>
        <w:t>, Alberto Youssef, Alexandrino de Salles Ramos de Alencar, Bernardo Shiller Freiburghaus,  Celso Araripe D'Oliveira, Cesar Ramos Rocha, Eduardo de Oliveira Freitas Filho,  Marcelo Bahia Odebrecht, Márcio Faria da Silva, Paulo Roberto Costa, Paulo Sérgio Boghossian, Pedro José Barusco Filho, Renato de Souza Duque e Rogério Santos de Araújo.</w:t>
      </w:r>
    </w:p>
    <w:p>
      <w:pPr>
        <w:pStyle w:val="Paragrafopadrao"/>
        <w:jc w:val="both"/>
        <w:rPr/>
      </w:pPr>
      <w:r>
        <w:rPr>
          <w:rStyle w:val="StrongEmphasis"/>
        </w:rPr>
        <w:t>Citem-se e intimem-se</w:t>
      </w:r>
      <w:r>
        <w:rPr/>
        <w:t xml:space="preserve"> os acusados, com urgência, para apresentação de resposta no prazo de 10 dias.</w:t>
      </w:r>
    </w:p>
    <w:p>
      <w:pPr>
        <w:pStyle w:val="Paragrafopadrao"/>
        <w:jc w:val="both"/>
        <w:rPr/>
      </w:pPr>
      <w:r>
        <w:rPr/>
        <w:t xml:space="preserve">Relativamente a Paulo Roberto Costa e a Pedro José Barusco Filho, </w:t>
      </w:r>
      <w:r>
        <w:rPr>
          <w:rStyle w:val="StrongEmphasis"/>
        </w:rPr>
        <w:t xml:space="preserve">contate </w:t>
      </w:r>
      <w:r>
        <w:rPr/>
        <w:t>a Secretaria por telefone os respectivos defensores para acertar a melhor e mais rápida forma para citação, considerando os compromissos assumidos pela colaboração premiada. Poderão os defensores apresentar, em substituição à citação pessoal, petição, também subscrita pelos acusados, dando seus clientes como citados. Quanto a Alberto Youssef, cite-se em seu próximo comparecimento à Justiça.</w:t>
      </w:r>
    </w:p>
    <w:p>
      <w:pPr>
        <w:pStyle w:val="Paragrafopadrao"/>
        <w:jc w:val="both"/>
        <w:rPr/>
      </w:pPr>
      <w:r>
        <w:rPr/>
        <w:t>Anotações e comunicações necessárias.</w:t>
      </w:r>
    </w:p>
    <w:p>
      <w:pPr>
        <w:pStyle w:val="Paragrafopadrao"/>
        <w:jc w:val="both"/>
        <w:rPr/>
      </w:pPr>
      <w:r>
        <w:rPr/>
        <w:t>Quanto a Bernardo Schiller Freiburghaus que se encontra refugiado na Suiça, cadastre-se nestes autos o procurador já habilitado no processo 5024251-72.2015.4.04.7000, intimando-o desta decisão e para que esclareça se seu cliente pretende voltar ou não ao Brasil para responder à denúncia. Prazo de cinco dias.</w:t>
      </w:r>
    </w:p>
    <w:p>
      <w:pPr>
        <w:pStyle w:val="Paragrafopadrao"/>
        <w:jc w:val="both"/>
        <w:rPr/>
      </w:pPr>
      <w:r>
        <w:rPr/>
        <w:t>Certifiquem-se e solicitem-se os antecedentes dos acusados, aproveitando, quando posível, o já obtido nas ações penais conexas.</w:t>
      </w:r>
    </w:p>
    <w:p>
      <w:pPr>
        <w:pStyle w:val="Paragrafopadrao"/>
        <w:jc w:val="both"/>
        <w:rPr/>
      </w:pPr>
      <w:r>
        <w:rPr/>
        <w:t>Ficam à disposição ds Defesa todos os elementos depositados  em Secretaria, especialmente as mídias com arquivos mais extensos, relativamente ao caso presente, para exame e cópia, inclusive os aludidos vídeos dos depoimentos dos colaboradores aqui presentes. Certifique a Secretaria quais áudios e vídeos deles estão disponíveis neste feito. Quanto aos vídeos e áudios das colaborações homologadas pelo Egrégio Supremo Tribunal Federal, adianta o Juízo que deles não dispõe, devendo as partes eventualmente interessadas requerer diretamente aquela Suprema Corte.</w:t>
      </w:r>
    </w:p>
    <w:p>
      <w:pPr>
        <w:pStyle w:val="Paragrafopadrao"/>
        <w:jc w:val="both"/>
        <w:rPr/>
      </w:pPr>
      <w:r>
        <w:rPr/>
        <w:t>Intime-se o MPF dessa decisão</w:t>
      </w:r>
    </w:p>
    <w:p>
      <w:pPr>
        <w:pStyle w:val="Paragrafopadrao"/>
        <w:jc w:val="both"/>
        <w:rPr/>
      </w:pPr>
      <w:r>
        <w:rPr/>
        <w:t>Curitiba, 28 de julho de 2015.</w:t>
      </w:r>
    </w:p>
    <w:p>
      <w:pPr>
        <w:pStyle w:val="Tarjaassinatura"/>
        <w:jc w:val="both"/>
        <w:rPr>
          <w:b/>
          <w:b/>
          <w:bCs/>
        </w:rPr>
      </w:pPr>
      <w:r>
        <w:rPr>
          <w:b/>
          <w:bCs/>
        </w:rPr>
      </w:r>
    </w:p>
    <w:p>
      <w:pPr>
        <w:pStyle w:val="Tarjaassinatura"/>
        <w:jc w:val="both"/>
        <w:rPr>
          <w:b/>
          <w:b/>
          <w:bCs/>
        </w:rPr>
      </w:pPr>
      <w:r>
        <w:rPr>
          <w:b/>
          <w:bCs/>
        </w:rPr>
        <w:t>SÉRGIO FERNANDO MORO</w:t>
      </w:r>
    </w:p>
    <w:p>
      <w:pPr>
        <w:pStyle w:val="Tarjaassinatura"/>
        <w:jc w:val="both"/>
        <w:rPr/>
      </w:pPr>
      <w:r>
        <w:rPr>
          <w:b/>
          <w:bCs/>
        </w:rPr>
        <w:t>Juiz Federal</w:t>
      </w:r>
      <w:r>
        <w:rPr/>
        <w:t>,</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caoprocesso">
    <w:name w:val="identificacao_processo"/>
    <w:basedOn w:val="Normal"/>
    <w:qFormat/>
    <w:pPr>
      <w:spacing w:before="280" w:after="280"/>
    </w:pPr>
    <w:rPr/>
  </w:style>
  <w:style w:type="paragraph" w:styleId="Titulo">
    <w:name w:val="titulo"/>
    <w:basedOn w:val="Normal"/>
    <w:qFormat/>
    <w:pPr>
      <w:spacing w:before="280" w:after="280"/>
    </w:pPr>
    <w:rPr/>
  </w:style>
  <w:style w:type="paragraph" w:styleId="Paragrafopadrao">
    <w:name w:val="paragrafopadrao"/>
    <w:basedOn w:val="Normal"/>
    <w:qFormat/>
    <w:pPr>
      <w:spacing w:before="280" w:after="280"/>
    </w:pPr>
    <w:rPr/>
  </w:style>
  <w:style w:type="paragraph" w:styleId="Tarjaassinatura">
    <w:name w:val="tarja_assinatu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13:00Z</dcterms:created>
  <dc:creator>NTI</dc:creator>
  <dc:description/>
  <dc:language>en-US</dc:language>
  <cp:lastModifiedBy>CongressoLenovo</cp:lastModifiedBy>
  <dcterms:modified xsi:type="dcterms:W3CDTF">2015-07-28T21:13:00Z</dcterms:modified>
  <cp:revision>2</cp:revision>
  <dc:subject/>
  <dc:title>AÇÃO PENAL Nº 5036528-23</dc:title>
</cp:coreProperties>
</file>