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</w:rPr>
      </w:pPr>
      <w:r>
        <w:rPr>
          <w:color w:val="444444"/>
        </w:rPr>
        <w:t>EXCELENTÍSSIMO SENHOR DOUTOR CORREGEDOR DO COLENDO CONSELHO NACIONAL DE JUSTIÇA - CNJ.</w:t>
        <w:br/>
        <w:t xml:space="preserve"> </w:t>
        <w:br/>
        <w:t xml:space="preserve"> </w:t>
        <w:br/>
        <w:t xml:space="preserve"> </w:t>
        <w:br/>
        <w:t>MD. MINISTRO ASFOR ROCHA</w:t>
        <w:br/>
        <w:t xml:space="preserve"> </w:t>
        <w:br/>
        <w:t>MAURÍCIO RANDS COELHO BARROS, brasileiro, casado, advogado, no exercício</w:t>
        <w:br/>
        <w:t>do mandato de Deputado Federal - PT/PE e da Liderança do Partido dos</w:t>
        <w:br/>
        <w:t>Trabalhadores na Câmara Federal, com endereço na Liderança do PT na</w:t>
        <w:br/>
        <w:t>Câmara Federal - Anexo I, ADÃO PRETTO agricultor, Deputado Federal pelo</w:t>
        <w:br/>
        <w:t>PT /RS - Gabinete: 271 - Anexo: III, ANDRE VARGAS comerciante, Deputado</w:t>
        <w:br/>
        <w:t>Federal pelo PT /PR - Gabinete: 923 - Anexo: IV, ANGELA PORTELA</w:t>
        <w:br/>
        <w:t>professora, deputada federal pelo PT /RR - Gabinete: 808 - Anexo: IV,</w:t>
        <w:br/>
        <w:t>ANGELO VANHONI , bancário, Deputado Federal pelo PT /PR - Gabinete: 672</w:t>
        <w:br/>
        <w:t>- Anexo: III, ANSELMO DE JESUS , agricultor, Deputado Federal pelo PT</w:t>
        <w:br/>
        <w:t>/RO - Gabinete: 802 - Anexo: IV, ANTÔNIO CARLOS BIFFI , professor,</w:t>
        <w:br/>
        <w:t>Deputado Federal pelo PT /MS - Gabinete: 260 - Anexo: IV, ANTONIO CARLOS</w:t>
        <w:br/>
        <w:t>BISCAIA , procurador de justiça e professor universitário, Deputado</w:t>
        <w:br/>
        <w:t>Federal pelo PT /RJ - Gabinete: 282 - Anexo: III, ASSIS DO COUTO,</w:t>
        <w:br/>
        <w:t>agricultor, Deputado Federal pelo PT /PR - Gabinete: 428 - Anexo: IV,</w:t>
        <w:br/>
        <w:t>BETO FARO, agricultor familiar, Deputado Federal pelo PT /PA - Gabinete:</w:t>
        <w:br/>
        <w:t>723 - Anexo: IV, CÂNDIDO VACCAREZZA, médico ginecologista, Deputado</w:t>
        <w:br/>
        <w:t>Federal pelo PT /SP - Gabinete: 958 - Anexo: IV, CARLITO MERSS,</w:t>
        <w:br/>
        <w:t>professor e industriário, Deputado Federal pelo PT /SC - Gabinete: 273 -</w:t>
        <w:br/>
        <w:t>Anexo: III, CARLOS ABICALIL, professor de educação física, Deputado</w:t>
        <w:br/>
        <w:t>Federal pelo PT /MT - Gabinete: 623 - Anexo: IV, CARLOS SANTANA,</w:t>
        <w:br/>
        <w:t>metalúrgico e ferroviário, Deputado Federal pelo PT /RJ - Gabinete: 286</w:t>
        <w:br/>
        <w:t>- Anexo: III, CARLOS WILSON, servidor público federal, Deputado Federal</w:t>
        <w:br/>
        <w:t>pelo PT /PE - Gabinete: 421 - Anexo: IV, CARLOS ZARATTINI, economista,</w:t>
        <w:br/>
        <w:t>deputado federa pelo PT /SP - Gabinete: 807 - Anexo: IV, CHICO D'ANGELO,</w:t>
        <w:br/>
        <w:t>médico, Deputado Federal pelo PT /RJ - Gabinete: 760 - Anexo: IV, CIDA</w:t>
        <w:br/>
        <w:t>DIOGO, médica e professora, deputada federal pelo PT /RJ - Gabinete: 402</w:t>
        <w:br/>
        <w:t>- Anexo: IV, DALVA FIGUEIREDO, servidora pública federal, deputada</w:t>
        <w:br/>
        <w:t>federal pelo PT /AP - Gabinete: 704 - Anexo: IV -, DÉCIO LIMA, advogado</w:t>
        <w:br/>
        <w:t>e professor, Deputado Federal pelo PT /SC - Gabinete: 218 - Anexo: IV,</w:t>
        <w:br/>
        <w:t>DEVANIR RIBEIRO, servidor público aposentado, Deputado Federal pelo PT</w:t>
        <w:br/>
        <w:t>/SP - Gabinete: 537 - Anexo: IV, DOMINGOS DUTRA, advogado, Deputado</w:t>
        <w:br/>
        <w:t>Federal pelo PT /MA - Gabinete: 806 - Anexo: IV, DR. ROSINHA, médico e</w:t>
        <w:br/>
        <w:t>servidor público, Deputado Federal pelo PT /PR - Gabinete: 474 - Anexo:</w:t>
        <w:br/>
        <w:t>III, EDUARDO VALVERDE, servidor público federal, Deputado Federal pelo</w:t>
        <w:br/>
        <w:t>PT /RO - Gabinete: 435 - Anexo: IV, ELISMAR PRADO, sociólogo e músico,</w:t>
        <w:br/>
        <w:t>Deputado Federal pelo PT /MG - Gabinete: 862 - Anexo: IV, EUDES XAVIER,</w:t>
        <w:br/>
        <w:t>comerciário, Deputado Federal pelo PT /CE - Gabinete: 472 - Anexo: III,</w:t>
        <w:br/>
        <w:t>FÁTIMA BEZERRA, pedagoga, deputada federal pelo PT /RN - Gabinete: 236 -</w:t>
        <w:br/>
        <w:t>Anexo: IV, FERNANDO FERRO, engenheiro elétrico, Deputado Federal pelo PT</w:t>
        <w:br/>
        <w:t>/PE - Gabinete: 427 - Anexo: IV, FERNANDO MELO, administrador de</w:t>
        <w:br/>
        <w:t>empresas, Deputado Federal pelo PT /AC - Gabinete: 735 - Anexo: IV,</w:t>
        <w:br/>
        <w:t>GILMAR MACHADO, professor, Deputado Federal pelo PT /MG - Gabinete: 262</w:t>
        <w:br/>
        <w:t>- Anexo: IV, GUILHERME MENEZES, médico, Deputado Federal pelo PT /BA -</w:t>
        <w:br/>
        <w:t>Gabinete: 743 - Anexo: IV, HENRIQUE AFONSO, professor, Deputado Federal</w:t>
        <w:br/>
        <w:t>pelo PT /AC - Gabinete: 440 - Anexo: IV, HENRIQUE FONTANA, médico e</w:t>
        <w:br/>
        <w:t>administrador de empresas, Deputado Federal pelo PT /RS - Gabinete: 277</w:t>
        <w:br/>
        <w:t>- Anexo: III, IRAN BARBOSA, professor, Deputado Federal pelo PT /SE -</w:t>
        <w:br/>
        <w:t>Gabinete: 737 - Anexo: IV, IRINY LOPES, professora, deputada federal</w:t>
        <w:br/>
        <w:t>pelo PT /ES - Gabinete: 469 - Anexo: III, JANETE ROCHA PIETÁ, professora</w:t>
        <w:br/>
        <w:t>e arquiteta, deputada federal pelo PT /SP - Gabinete: 578 - Anexo: III,</w:t>
        <w:br/>
        <w:t>JORGE BITTAR, engenheiro eletrônico, Deputado Federal pelo PT /RJ -</w:t>
        <w:br/>
        <w:t>Gabinete: 232 - Anexo: IV, JOSÉ AIRTON CIRILO, advogado e engenheiro</w:t>
        <w:br/>
        <w:t>civil, Deputado Federal pelo PT /CE - Gabinete: 852 - Anexo: IV, JOSÉ</w:t>
        <w:br/>
        <w:t>EDUARDO CARDOZO, advogado, Deputado Federal pelo PT /SP - Gabinete: 719</w:t>
        <w:br/>
        <w:t>- Anexo: IV, JOSÉ GUIMARÃES, advogado, Deputado Federal pelo PT /CE -</w:t>
        <w:br/>
        <w:t>Gabinete: 358 - Anexo: IV, JOSÉ PIMENTEL, bancário e advogado, Deputado</w:t>
        <w:br/>
        <w:t>Federal pelo PT /CE - Gabinete: 342 - Anexo: IV, LEONARDO MONTEIRO,</w:t>
        <w:br/>
        <w:t>advogado, Deputado Federal pelo PT /MG - Gabinete: 922 - Anexo: IV, LUIZ</w:t>
        <w:br/>
        <w:t>BASSUMA, engenheiro, Deputado Federal pelo PT /BA - Gabinete: 626 -</w:t>
        <w:br/>
        <w:t>Anexo: IV, LUIZ COUTO, professor adjunto, Deputado Federal pelo PT /PB -</w:t>
        <w:br/>
        <w:t>Gabinete: 442 - Anexo: IV, LUIZ SÉRGIO, delineador naval, Deputado</w:t>
        <w:br/>
        <w:t>Federal pelo PT /RJ - Gabinete: 409 - Anexo: IV, MAGELA, bancário,</w:t>
        <w:br/>
        <w:t>Deputado Federal pelo PT /DF - Gabinete: 352 - Anexo: IV, MARCO MAIA,</w:t>
        <w:br/>
        <w:t>industriário, metalúrgico, Deputado Federal pelo PT /RS - Gabinete: 714</w:t>
        <w:br/>
        <w:t>- Anexo: IV, MARIA DO CARMO LARA, professora e psicóloga, deputada</w:t>
        <w:br/>
        <w:t>federal pelo PT /MG - Gabinete: 373 - Anexo: III, MARIA DO ROSÁRIO,</w:t>
        <w:br/>
        <w:t>professora, deputada federal pelo PT /RS - Gabinete: 312 - Anexo: IV,</w:t>
        <w:br/>
        <w:t>MIGUEL CORRÊA JR., professor e comunicador, Deputado Federal pelo PT /MG</w:t>
        <w:br/>
        <w:t>- Gabinete: 627 - Anexo: IV, NAZARENO FONTELES, médico, Deputado Federal</w:t>
        <w:br/>
        <w:t>pelo PT /PI - Gabinete: 825 - Anexo: IV, NELSON PELLEGRINO, advogado,</w:t>
        <w:br/>
        <w:t>Deputado Federal pelo PT /BA - Gabinete: 826 - Anexo: IV, NILSON MOURÃO,</w:t>
        <w:br/>
        <w:t>professor universitário, Deputado Federal pelo PT /AC - Gabinete: 376 -</w:t>
        <w:br/>
        <w:t>Anexo: III, ODAIR CUNHA, advogado, Deputado Federal pelo PT /MG -</w:t>
        <w:br/>
        <w:t>Gabinete: 556 - Anexo: IV, PAULO PIMENTA, técnico agrícola e jornalista,</w:t>
        <w:br/>
        <w:t>Deputado Federal pelo PT /RS - Gabinete: 552 - Anexo: IV, PAULO</w:t>
        <w:br/>
        <w:t>TEIXEIRA, advogado, Deputado Federal pelo PT /SP - Gabinete: 281 -</w:t>
        <w:br/>
        <w:t>Anexo: III -, PEDRO EUGÊNIO, economista e professor universitário,</w:t>
        <w:br/>
        <w:t>Deputado Federal pelo PT /PE - Gabinete: 902 - Anexo: IV, PEPE VARGAS,</w:t>
        <w:br/>
        <w:t>médico, Deputado Federal pelo PT /RS - Gabinete: 545 - Anexo: IV,</w:t>
        <w:br/>
        <w:t>PRACIANO, economista e analista de sistema, Deputado Federal pelo PT /AM</w:t>
        <w:br/>
        <w:t>- Gabinete: 803 - Anexo: IV, REGINALDO LOPES, economista, Deputado</w:t>
        <w:br/>
        <w:t>Federal pelo PT /MG - Gabinete: 426 - Anexo: IV, RUBENS OTONI, professor</w:t>
        <w:br/>
        <w:t>universitário, consultor jurídico e consultor de empresas, Deputado</w:t>
        <w:br/>
        <w:t>Federal pelo PT /GO - Gabinete: 501 - Anexo: IV, SÉRGIO BARRADAS</w:t>
        <w:br/>
        <w:t>CARNEIRO, advogado e administrador de empresas, Deputado Federal pelo PT</w:t>
        <w:br/>
        <w:t>/BA - Gabinete: 671 - Anexo: III, TARCÍSIO ZIMMERMANN, sociólogo,</w:t>
        <w:br/>
        <w:t>Deputado Federal pelo PT /RS - Gabinete: 372 - Anexo: III, VANDER</w:t>
        <w:br/>
        <w:t>LOUBET, bancário e funcionário público, Deputado Federal pelo PT /MS -</w:t>
        <w:br/>
        <w:t>Gabinete: 838 - Anexo: IV, VICENTINHO, bacharel em direito e</w:t>
        <w:br/>
        <w:t>metalúrgico, Deputado Federal pelo PT /SP - Gabinete: 740 - Anexo: IV,</w:t>
        <w:br/>
        <w:t>VIGNATTI, servidor público municipal, Deputado Federal pelo PT /SC -</w:t>
        <w:br/>
        <w:t>Gabinete: 313 - Anexo: IV, VIRGÍLIO GUIMARÃES, economista, Deputado</w:t>
        <w:br/>
        <w:t>Federal pelo PT /MG - Gabinete: 275 - Anexo: III, WALTER PINHEIRO,</w:t>
        <w:br/>
        <w:t>técnico em telecomunicações, Deputado Federal pelo PT /BA - Gabinete:</w:t>
        <w:br/>
        <w:t>274 - Anexo: III, ZÉ GERALDO, agricultor, Deputado Federal pelo PT /PA -</w:t>
        <w:br/>
        <w:t>Gabinete: 266 - Anexo: III - Fone: 3215-5266 - Fax: 3215-2266, ZEZÉU</w:t>
        <w:br/>
        <w:t>RIBEIRO, arquiteto, Deputado Federal pelo PT /BA - Gabinete: 571 -</w:t>
        <w:br/>
        <w:t>Anexo: III, vêm à presença de Vossa Excelência, propor a presente</w:t>
        <w:br/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br/>
        <w:t>RECLAMAÇÃO</w:t>
        <w:br/>
        <w:t xml:space="preserve"> </w:t>
        <w:br/>
        <w:t>Em face do Excelentíssimo Sr. MARCO AURÉLIO MENDES DE FARIAS MELLO,</w:t>
        <w:br/>
        <w:t>Ministro do Egrégio Supremo Tribunal Federal - STF e do Tribunal</w:t>
        <w:br/>
        <w:t>Superior Eleitoral - TSE, onde exerce o cargo de Presidente, tudo em</w:t>
        <w:br/>
        <w:t>função dos fatos e fundamentos jurídicos adiante delineados.</w:t>
        <w:br/>
        <w:t xml:space="preserve"> </w:t>
        <w:br/>
        <w:t>I - Os Fatos.</w:t>
        <w:br/>
        <w:t xml:space="preserve">  </w:t>
        <w:br/>
        <w:t>No último dia 26 de fevereiro de 2008, foi publicado no Diário Oficial</w:t>
        <w:br/>
        <w:t>da União o Decreto Presidencial s/n, que instituiu o chamado Programa</w:t>
        <w:br/>
        <w:t>Territórios da Cidadania. (Doc. 1).</w:t>
        <w:br/>
        <w:t xml:space="preserve"> </w:t>
        <w:br/>
        <w:t>Trata-se de um programa que pretende combinar diferentes ações para</w:t>
        <w:br/>
        <w:t>reduzir as desigualdades sociais e promover o desenvolvimento</w:t>
        <w:br/>
        <w:t>sustentável, de acordo com a realidade local, envolvendo um conjunto de</w:t>
        <w:br/>
        <w:t>ações de 19 Ministérios e outros Órgãos do Governo Federal, em 60</w:t>
        <w:br/>
        <w:t>territórios rurais.</w:t>
        <w:br/>
        <w:t xml:space="preserve"> </w:t>
        <w:br/>
        <w:t>Esses territórios se caracterizam por um conjunto de municípios unidos</w:t>
        <w:br/>
        <w:t>pelo mesmo perfil econômico e ambiental que tenham identidade e coesão</w:t>
        <w:br/>
        <w:t>social e cultural. Para identificação dos territórios foram utilizados</w:t>
        <w:br/>
        <w:t>os seguintes critérios: menor IDH (Índice de Desenvolvimento Humano);</w:t>
        <w:br/>
        <w:t>maior concentração de agricultores familiares e assentados da Reforma</w:t>
        <w:br/>
        <w:t>Agrária; maior concentração de populações quilombolas e indígenas; maior</w:t>
        <w:br/>
        <w:t>número de beneficiários do Programa Bolsa Família; maior número de</w:t>
        <w:br/>
        <w:t>municípios com baixo dinamismo econômico; maior organização social; e</w:t>
        <w:br/>
        <w:t>pelo menos um território por estado da federação.</w:t>
        <w:br/>
        <w:t xml:space="preserve"> </w:t>
        <w:br/>
        <w:t>O programa é constituído por sete temas: (1) Organização sustentável da</w:t>
        <w:br/>
        <w:t>produção; (2) ações fundiárias; (3) educação e cultura; (4) direitos e</w:t>
        <w:br/>
        <w:t>desenvolvimento social; (5) saúde, saneamento e acesso à água; (6) apoio</w:t>
        <w:br/>
        <w:t>à gestão territorial; e (7)infra-estrutura.</w:t>
        <w:br/>
        <w:t xml:space="preserve"> </w:t>
        <w:br/>
        <w:t>Ocorre que, ato contínuo à publicação do Decreto e à divulgação da ação</w:t>
        <w:br/>
        <w:t>governamental, o Reclamado veio a público ocupando os meios de</w:t>
        <w:br/>
        <w:t>comunicação de massa, assacou várias críticas ao programa, tachando-o de</w:t>
        <w:br/>
        <w:t>eleitoreiro e sugerindo, de forma direta, que a oposição poderia</w:t>
        <w:br/>
        <w:t>questioná-lo na Justiça.</w:t>
        <w:br/>
        <w:t xml:space="preserve"> </w:t>
        <w:br/>
        <w:t>O Ministro Marco Aurélio sugeriu, por exemplo, que o programa pode ser</w:t>
        <w:br/>
        <w:t>contestado por descumprir, segundo ele (e já antecipando seu</w:t>
        <w:br/>
        <w:t>entendimento), a Lei 9.504, ao afirmar que "Se a lei não permite sequer</w:t>
        <w:br/>
        <w:t>elastecimento (de programas), ela também não permite a criação, que é</w:t>
        <w:br/>
        <w:t xml:space="preserve">algo de envergadura maior, não é?..." </w:t>
        <w:br/>
        <w:t xml:space="preserve"> </w:t>
        <w:br/>
        <w:t>E prossegue: " o que se obstaculiza é o aumento desse programa e a</w:t>
        <w:br/>
        <w:t>criação de novos programas... absolutamente ninguém, num Estado</w:t>
        <w:br/>
        <w:t>democrático de direito, pode tudo, nem mesmo o presidente" (grifo nosso.</w:t>
        <w:br/>
        <w:t>Eduardo Scolese, Folha de São Paulo, 03/03/2008).</w:t>
        <w:br/>
        <w:t xml:space="preserve"> </w:t>
        <w:br/>
        <w:t>Em outro momento, entende o reclamado que "o governo tem pretensões nos</w:t>
        <w:br/>
        <w:t>municípios. Indiretamente acaba beneficiando os candidatos dos partidos</w:t>
        <w:br/>
        <w:t>aliados"(grifo nosso, Folha Online, Gabriela Guerreiro, 29/02/2008),</w:t>
        <w:br/>
        <w:t>declaração esta que vai de encontro ao princípio do programa, conforme</w:t>
        <w:br/>
        <w:t>detalhado.</w:t>
        <w:br/>
        <w:t xml:space="preserve"> </w:t>
        <w:br/>
        <w:t>De imediato, mais precisamente algumas horas após a repercussão das</w:t>
        <w:br/>
        <w:t>palavras do Ministro Marco Aurélio e no mesmo dia da publicação do</w:t>
        <w:br/>
        <w:t>Decreto no Diário Oficial da União, o Partido da Social Democracia</w:t>
        <w:br/>
        <w:t>Brasileira - PSDB e o Democratas - DEM, ingressaram em juízo com a Ação</w:t>
        <w:br/>
        <w:t>Direta de Inconstitucionalidade nº 4032, onde apontam supostas ofensas a</w:t>
        <w:br/>
        <w:t>dispositivos da Carta da República.</w:t>
        <w:br/>
        <w:t xml:space="preserve"> </w:t>
        <w:br/>
        <w:t>Os autores da referida ADIn foram praticamente estimulados pelas</w:t>
        <w:br/>
        <w:t>declarações do Reclamado. Em verdade, pretendem transferir para o Poder</w:t>
        <w:br/>
        <w:t>Judiciário atribuição inerente aos Poderes Executivo e Legislativo que</w:t>
        <w:br/>
        <w:t>são os legitimados pela Constituição Federal e pelo voto soberano para</w:t>
        <w:br/>
        <w:t>formulação e execução das políticas públicas. Trata-se, portanto, de um</w:t>
        <w:br/>
        <w:t>processo de judicialização da política que em nada contribui para o</w:t>
        <w:br/>
        <w:t>avanço das instituições democráticas.</w:t>
        <w:br/>
        <w:t xml:space="preserve"> </w:t>
        <w:br/>
        <w:t>De outro ângulo, traz-se à baila, na oportunidade, a necessidade de que</w:t>
        <w:br/>
        <w:t>os integrantes da magistratura nacional se conduzam com o necessário</w:t>
        <w:br/>
        <w:t>equilíbrio e eqüidistância em suas manifestações públicas,</w:t>
        <w:br/>
        <w:t>principalmente nas entrevistas aos meios de comunicação, a fim de que os</w:t>
        <w:br/>
        <w:t>princípios da imparcialidade e da isenção não sejam maculados.</w:t>
        <w:br/>
        <w:t xml:space="preserve"> </w:t>
        <w:br/>
        <w:t>O que se verifica é que o Reclamado, sem observar as ressalvas inerentes</w:t>
        <w:br/>
        <w:t>à imparcialidade e à isenção, manifestou-se, no caso concreto, na</w:t>
        <w:br/>
        <w:t>condição de Ministro do STF e do TSE, porém como se não fosse uma das</w:t>
        <w:br/>
        <w:t>autoridades integrantes das Cortes que terão a incumbência</w:t>
        <w:br/>
        <w:t>constitucional de analisar a legalidade e a constitucionalidade do</w:t>
        <w:br/>
        <w:t>referido Decreto Presidencial, através da medida proposta.</w:t>
        <w:br/>
        <w:t xml:space="preserve"> </w:t>
        <w:br/>
        <w:t>Exorbitando as funções constitucionais e as responsabilidades que devem</w:t>
        <w:br/>
        <w:t>pautar sua função judicial, o reclamado explicitou um juízo de valor</w:t>
        <w:br/>
        <w:t>acerca da legalidade e da constitucionalidade do Decreto, em verdadeira</w:t>
        <w:br/>
        <w:t>e inoportuna antecipação de voto que somente deveria ocorrer na análise</w:t>
        <w:br/>
        <w:t>do caso concreto que eventualmente viesse a ser submetido ao seu</w:t>
        <w:br/>
        <w:t>descortino. Ainda se permitiu sugerir à oposição que recorresse ao Poder</w:t>
        <w:br/>
        <w:t>Judiciário contra o ato Presidencial, definindo-o, como um "programa</w:t>
        <w:br/>
        <w:t>eleitoreiro".</w:t>
        <w:br/>
        <w:t xml:space="preserve"> </w:t>
        <w:br/>
        <w:t>Ressaltemos, Doutos Julgadores, que a falta de isenção e as</w:t>
        <w:br/>
        <w:t>"antecipações" do reclamado, agora combatidas, já foram por diversas</w:t>
        <w:br/>
        <w:t>vezes verificadas em episódios anteriores, a exemplo da matéria da</w:t>
        <w:br/>
        <w:t>revista isto É (por Octávio Costa) de 04/10/2006, intitulada "O curinga</w:t>
        <w:br/>
        <w:t>Marco Aurélio, onde se lê: "...Mas o presidente do tribunal já emitiu</w:t>
        <w:br/>
        <w:t>sua opinião e disse que a conspiração do PT foi pior do que o caso</w:t>
        <w:br/>
        <w:t>Watergate, que provocou o impeachment de Richard Nixon, nos Estados</w:t>
        <w:br/>
        <w:t>Unidos, em 1974. Ao ser criticado por emitir um pré-julgamento, ele não</w:t>
        <w:br/>
        <w:t>voltou atrás: "Mantenho o que disse. Não apenas pelo dossiê, mas pelo</w:t>
        <w:br/>
        <w:t>todo que tivemos até aqui, a partir do mensalão" (grifo nosso),</w:t>
        <w:br/>
        <w:t>lembrando que discutia-se a suposta compra de um dossiê e a oposição na</w:t>
        <w:br/>
        <w:t>época cogitava pedir o impeachment do Presidente Lula.</w:t>
        <w:br/>
        <w:t xml:space="preserve"> </w:t>
        <w:br/>
        <w:t>Igualmente já se posicionou o Ministro Marco Aurélio sobre os cartões</w:t>
        <w:br/>
        <w:t>corporativos em diversas declarações estampadas amplamente na mídia,</w:t>
        <w:br/>
        <w:t>onde afirmou, por exemplo, que "...Não se pode evocar a proteção em si</w:t>
        <w:br/>
        <w:t>da Presidência para ter-se uma verdadeira blindagem..."(Folha de São</w:t>
        <w:br/>
        <w:t xml:space="preserve">Paulo, 12/02/2008). </w:t>
        <w:br/>
        <w:t xml:space="preserve"> </w:t>
        <w:br/>
        <w:t>Tais declarações chegam ao cúmulo de motivar o Senador Artur Virgílio,</w:t>
        <w:br/>
        <w:t>um dos mais ferrenhos opositores do governo Lula, a escrever, em artigo</w:t>
        <w:br/>
        <w:t>publicado na Folha de são Paulo 916/02/2008) que "...ingressei no</w:t>
        <w:br/>
        <w:t>Supremo Tribunal Federal com mandado de segurança para obter acesso aos</w:t>
        <w:br/>
        <w:t>gastos que o gabinete pessoal do presidente teve com cartões</w:t>
        <w:br/>
        <w:t>corporativos. Tenho muita esperança de ver acolhido o pedido, por sinal</w:t>
        <w:br/>
        <w:t>trilhando a mesma linha do pensamento exposto por dois dos mais</w:t>
        <w:br/>
        <w:t>eminentes integrantes daquela Corte: os ministros Marco Aurélio Mello e</w:t>
        <w:br/>
        <w:t>Celso de Mello."</w:t>
        <w:br/>
        <w:t xml:space="preserve"> </w:t>
        <w:br/>
        <w:t>Data Vênia, a forma parcial e antecipatória como o Reclamado vem</w:t>
        <w:br/>
        <w:t>pautando suas declarações e posições é tão flagrante que os próprios</w:t>
        <w:br/>
        <w:t>jornalistas, a exemplo do artigo do jornalista Mauro Santayana,</w:t>
        <w:br/>
        <w:t>publicado no JB em 03/03/2008 e intitulado "Os Juizes e a política",</w:t>
        <w:br/>
        <w:t>chegam a afirmar que "O Ministro Marco Aurélio de Mello tem as virtudes</w:t>
        <w:br/>
        <w:t>do cidadão, mas talvez lhe falte o zelo do magistrado... Sua excelência</w:t>
        <w:br/>
        <w:t>costuma opinar sobre qualquer coisa...É nessas declarações públicas que</w:t>
        <w:br/>
        <w:t>se compromete a prudência do magistrado. O juiz só deve falar nos autos,</w:t>
        <w:br/>
        <w:t>é outro mandamento velho dos tribunais. O ministro Marco Aurélio é</w:t>
        <w:br/>
        <w:t>conhecido, nos meios jornalísticos de Brasília, como sempre disponível</w:t>
        <w:br/>
        <w:t>para uma declaração polêmica. Quando o dia se encontra morno, se</w:t>
        <w:br/>
        <w:t>informações possam atrair leitores, os chefes de reportagem lembram-se</w:t>
        <w:br/>
        <w:t>de sua excelência..." (grifo nosso, íntegra do artigo em anexo).</w:t>
        <w:br/>
        <w:t xml:space="preserve"> </w:t>
        <w:br/>
        <w:t>E prossegue o jornalista, em um retrato fiel do que vem ocorrendo,</w:t>
        <w:br/>
        <w:t>concluindo que, no caso do programa Territórios da Cidadania, ..."caberá</w:t>
        <w:br/>
        <w:t>ao ministro Marco Aurélio, junto a seus pares, admitir o pedido ou não</w:t>
        <w:br/>
        <w:t>(inconstitucionalidade). Mas, antes disso, a grandeza do cargo lhe impõe</w:t>
        <w:br/>
        <w:t>o silêncio." (grifo nosso).</w:t>
        <w:br/>
        <w:t xml:space="preserve"> </w:t>
        <w:br/>
        <w:t>Resta evidente ,pois, que o Reclamado vem agindo sem a necessária</w:t>
        <w:br/>
        <w:t>ponderação e sem observar a razoabilidade, imparcialidade e</w:t>
        <w:br/>
        <w:t>proporcionalidade que devem caracterizar suas ações, incorrendo em</w:t>
        <w:br/>
        <w:t>falhas funcionais e administrativas que devem ser apreciadas por esse</w:t>
        <w:br/>
        <w:t>Conselho Nacional de Justiça.</w:t>
        <w:br/>
        <w:t xml:space="preserve"> </w:t>
        <w:br/>
        <w:t xml:space="preserve"> </w:t>
        <w:br/>
        <w:t>II - O Direito.</w:t>
        <w:br/>
        <w:t xml:space="preserve"> </w:t>
        <w:br/>
        <w:t>A Lei Complementar nº 35, de 14 de março de 1979, que dispõe sobre a Lei</w:t>
        <w:br/>
        <w:t>Orgânica da Magistratura Nacional, estatui em seu art. 36 o seguinte,</w:t>
        <w:br/>
        <w:t>verbis:</w:t>
        <w:br/>
        <w:t xml:space="preserve"> </w:t>
        <w:br/>
        <w:t>"(...)</w:t>
        <w:br/>
        <w:t xml:space="preserve"> </w:t>
        <w:br/>
        <w:t>Art. 36 - É vedado ao magistrado:</w:t>
        <w:br/>
        <w:t xml:space="preserve"> </w:t>
        <w:br/>
        <w:t>.....</w:t>
        <w:br/>
        <w:t xml:space="preserve"> </w:t>
        <w:br/>
        <w:t>III - manifestar, por qualquer meio de comunicação, opinião sobre</w:t>
        <w:br/>
        <w:t>processo pendente de julgamento, seu ou de outrem, ou juízo depreciativo</w:t>
        <w:br/>
        <w:t>sobre despachos, votos ou sentenças, de órgãos judiciais, ressalvada a</w:t>
        <w:br/>
        <w:t>crítica nos autos e em obras técnicas ou no exercício do magistério."</w:t>
        <w:br/>
        <w:t xml:space="preserve"> </w:t>
        <w:br/>
        <w:t>Por sua vez, o parágrafo único do art. 95 da Constituição Federal</w:t>
        <w:br/>
        <w:t>assevera que:</w:t>
        <w:br/>
        <w:t xml:space="preserve"> </w:t>
        <w:br/>
        <w:t>"Art. 95...</w:t>
        <w:br/>
        <w:t xml:space="preserve"> </w:t>
        <w:br/>
        <w:t>Parágrafo único. Aos juizes é vedado:</w:t>
        <w:br/>
        <w:t xml:space="preserve"> </w:t>
        <w:br/>
        <w:t>....</w:t>
        <w:br/>
        <w:t xml:space="preserve"> </w:t>
        <w:br/>
        <w:t>III - dedicar-se a atividade político-partidária.(g.n).</w:t>
        <w:br/>
        <w:t xml:space="preserve"> </w:t>
        <w:br/>
        <w:t>Aliás, sobre essa vedação, a doutrina é farta, senão vejamos:</w:t>
        <w:br/>
        <w:t xml:space="preserve">  </w:t>
        <w:br/>
        <w:t>"Proibição de atividade político-partidária</w:t>
        <w:br/>
        <w:t>Antes mesmo da criação da Justiça Eleitoral em 1934, já estava o Juiz</w:t>
        <w:br/>
        <w:t>proibido de exercer a atividade político-partidária, assim o imunizando</w:t>
        <w:br/>
        <w:t>das paixões que devastam tal atividade.</w:t>
        <w:br/>
      </w:r>
    </w:p>
    <w:p>
      <w:pPr>
        <w:pStyle w:val="Normal"/>
        <w:rPr/>
      </w:pPr>
      <w:r>
        <w:rPr>
          <w:color w:val="444444"/>
        </w:rPr>
        <w:t>A proibição constitucional compreende, como é óbvio, não só a filiação a</w:t>
        <w:br/>
        <w:t>partido político como também o exercício da manifestação de pensamento</w:t>
        <w:br/>
        <w:t>ou do direito de crítica que possa representar, dolosamente, conduta que</w:t>
        <w:br/>
        <w:t>afronte a esperada imparcialidade que deve ornar a vida pública e</w:t>
        <w:br/>
        <w:t>privada do magistrado." (Prof. NAGIB SLAIBI FILHO, "O regime jurídico da</w:t>
        <w:br/>
        <w:t>magistratura e a Emenda Constitucional nº 45/04". Disponível em</w:t>
        <w:br/>
      </w:r>
      <w:hyperlink r:id="rId2" w:tgtFrame="_blank">
        <w:r>
          <w:rPr>
            <w:rStyle w:val="InternetLink"/>
          </w:rPr>
          <w:t>http://www.nagib.net/artigos_texto.asp?tipo=2&amp;area=1&amp;id=320</w:t>
        </w:r>
      </w:hyperlink>
      <w:r>
        <w:rPr>
          <w:color w:val="444444"/>
        </w:rPr>
        <w:t xml:space="preserve">). </w:t>
        <w:br/>
        <w:t>A postura adotada pelo Reclamado poderá ainda, a critério das partes</w:t>
        <w:br/>
        <w:t>envolvidas na lide objeto da ADI 4032 e em outras ações judiciais, ser</w:t>
        <w:br/>
        <w:t>analisada na perspectiva dos impedimentos e suspeições delineados nos</w:t>
        <w:br/>
        <w:t>artigos 134 e 135 do Código de Processo Civil.</w:t>
        <w:br/>
        <w:t xml:space="preserve"> </w:t>
        <w:br/>
        <w:t>Diante das violações da Lei Orgânica da Magistratura Nacional - LOMAN e</w:t>
        <w:br/>
        <w:t>da Constituição Federal, os autores propõem a presente Reclamação</w:t>
        <w:br/>
        <w:t>perante este Conselho Nacional de Justiça - CNJ, por entenderem</w:t>
        <w:br/>
        <w:t>configurado o descumprimento dos deveres funcionais do Reclamado, o que</w:t>
        <w:br/>
        <w:t>fazem com fulcro no inciso III, do §4º, do art. 103-B da Constituição</w:t>
        <w:br/>
        <w:t>Federal.</w:t>
        <w:br/>
        <w:t xml:space="preserve"> </w:t>
        <w:br/>
        <w:t xml:space="preserve"> </w:t>
        <w:br/>
        <w:t>III - O Pedido.</w:t>
        <w:br/>
        <w:t xml:space="preserve"> </w:t>
        <w:br/>
        <w:t xml:space="preserve"> </w:t>
        <w:br/>
        <w:t>Face ao exposto e tendo-se demonstrado que o Ministro Reclamado</w:t>
        <w:br/>
        <w:t>exorbitou de suas funções constitucionais, maculando dispositivos da Lei</w:t>
        <w:br/>
        <w:t>Orgânica da Magistratura Nacional e da Carta Federal, é a presente</w:t>
        <w:br/>
        <w:t>Reclamação para que esse Conselho Nacional de Justiça, nos limites de</w:t>
        <w:br/>
        <w:t>sua competência constitucional, proceda à abertura do competente</w:t>
        <w:br/>
        <w:t>procedimento administrativo e, ao final, aplique ao Reclamado as</w:t>
        <w:br/>
        <w:t>penalidades compatíveis com a falha funcional e administrativa aqui</w:t>
        <w:br/>
        <w:t>noticiada.</w:t>
        <w:br/>
        <w:t xml:space="preserve"> </w:t>
        <w:br/>
        <w:t xml:space="preserve"> </w:t>
        <w:br/>
        <w:t>Termos em que</w:t>
        <w:br/>
        <w:t xml:space="preserve"> </w:t>
        <w:br/>
        <w:t>Pede e espera deferimento.</w:t>
        <w:br/>
        <w:t xml:space="preserve"> </w:t>
        <w:br/>
        <w:t>Brasília (DF), 13 de março de 2008.</w:t>
        <w:br/>
        <w:t xml:space="preserve"> </w:t>
        <w:br/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br/>
        <w:t>MAURÍCIO RANDS</w:t>
        <w:br/>
        <w:t xml:space="preserve"> </w:t>
        <w:br/>
        <w:t>Deputado Federal - PT/PE</w:t>
        <w:br/>
        <w:t xml:space="preserve"> </w:t>
        <w:br/>
        <w:t>Líder do Partido dos Trabalhadores na Câmara Fede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8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ib.net/artigos_texto.asp?tipo=2&amp;area=1&amp;id=3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35:00Z</dcterms:created>
  <dc:creator>SF</dc:creator>
  <dc:description/>
  <dc:language>en-US</dc:language>
  <cp:lastModifiedBy>SF</cp:lastModifiedBy>
  <dcterms:modified xsi:type="dcterms:W3CDTF">2008-03-13T22:43:00Z</dcterms:modified>
  <cp:revision>1</cp:revision>
  <dc:subject/>
  <dc:title>EXCELENTÍSSIMO SENHOR DOUTOR CORREGEDOR DO COLENDO CONSELHO NACIONAL DE JUSTIÇA - CNJ</dc:title>
</cp:coreProperties>
</file>