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2"/>
        <w:gridCol w:w="299"/>
        <w:gridCol w:w="299"/>
        <w:gridCol w:w="314"/>
      </w:tblGrid>
      <w:tr>
        <w:trPr/>
        <w:tc>
          <w:tcPr>
            <w:tcW w:w="7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41"/>
                <w:szCs w:val="41"/>
              </w:rPr>
              <w:t xml:space="preserve">Pronasci pode virar programa de segurança com direitos?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4D84A7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4D84A7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4D84A7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pacing w:lineRule="atLeast" w:line="150"/>
              <w:rPr>
                <w:rFonts w:ascii="Tahoma" w:hAnsi="Tahoma" w:cs="Tahoma"/>
                <w:b/>
                <w:b/>
                <w:bCs/>
                <w:color w:val="AAAAAA"/>
              </w:rPr>
            </w:pPr>
            <w:r>
              <w:rPr>
                <w:rFonts w:cs="Tahoma" w:ascii="Tahoma" w:hAnsi="Tahoma"/>
                <w:b/>
                <w:bCs/>
                <w:color w:val="AAAAAA"/>
              </w:rPr>
              <w:t xml:space="preserve">03 de outubro de 2007 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Web"/>
              <w:spacing w:before="225" w:after="225"/>
              <w:rPr>
                <w:rFonts w:ascii="Tahoma" w:hAnsi="Tahoma" w:cs="Tahoma"/>
                <w:color w:val="333333"/>
              </w:rPr>
            </w:pPr>
            <w:r>
              <w:drawing>
                <wp:anchor behindDoc="0" distT="47625" distB="47625" distL="0" distR="4762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90650" cy="82867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333333"/>
              </w:rPr>
              <w:t xml:space="preserve">Na semana passada um conjunto de entidades que coordenou e se envolveu na oficina de estudo sobre o Pronasci e questões de gênero e raça/etnia realizada no Encontro Nacional de Direitos Humanos enviou ao ministro da Justiça, Tarso Genro, um ofício com considerações sobre o Pronasci e com algumas recomendações, especialmente relacionadas ao envolvimento da sociedade civil, recomendando que não seja só jogo de marketing mas algo efetivo, sugestões para que o documento e os projetos de lei reflitam a realidade da luta e da contribuição das entidades feministas (o programa das Mães e o projeto Promotoras Legais Populares estão inadequadamente orientados e citados) e uma diretriz: que o programa se subordine aos preceitos dos direitos humanos. </w:t>
            </w:r>
          </w:p>
          <w:p>
            <w:pPr>
              <w:pStyle w:val="NormalWeb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 de outubro de 2007</w:t>
            </w:r>
          </w:p>
          <w:p>
            <w:pPr>
              <w:pStyle w:val="NormalWeb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Ao Ministério da Justiça</w:t>
              <w:br/>
              <w:t>Exmo. Sr. Tarso Genro</w:t>
            </w:r>
          </w:p>
          <w:p>
            <w:pPr>
              <w:pStyle w:val="NormalWeb"/>
              <w:rPr/>
            </w:pPr>
            <w:r>
              <w:rPr>
                <w:rFonts w:cs="Tahoma" w:ascii="Tahoma" w:hAnsi="Tahoma"/>
                <w:color w:val="333333"/>
              </w:rPr>
              <w:t xml:space="preserve">As organizações ao final nominadas reconhecem e saúdam o esforço do Ministério da Justiça em iniciar a implantação do </w:t>
            </w:r>
            <w:r>
              <w:rPr>
                <w:rStyle w:val="Caps"/>
                <w:rFonts w:cs="Tahoma" w:ascii="Tahoma" w:hAnsi="Tahoma"/>
                <w:color w:val="333333"/>
              </w:rPr>
              <w:t xml:space="preserve">PRONASCI </w:t>
            </w:r>
            <w:r>
              <w:rPr>
                <w:rFonts w:cs="Tahoma" w:ascii="Tahoma" w:hAnsi="Tahoma"/>
                <w:color w:val="333333"/>
              </w:rPr>
              <w:t>– Programa Nacional de Segurança Pública com Cidadania, a partir de uma mudança de paradigmas, superando a visão repressiva e policial sempre orientada à segregação social e à criminalização de movimentos populares e de segmentos socialmente excluídos, por um modelo novo e formulado a partir da prevalência dos direitos humanos e da cidadania. Neste sentido afirmamos que segurança pública e acesso à justiça são direitos humanos e devem assim ser compreendidos por toda a sociedade. Com isso, reconhecemos que o Programa citado que ainda está em estágios iniciais de sua concepção, formulação e execução, apresenta, em seus documentos divulgados, certo grau de incongruência e falta de articulação, mas isso pode ser superado rapidamente haja vista a declaração de Vossa Excelência e de sua equipe no sentido de que pretende abrir canais de diálogo e de participação da sociedade civil.</w:t>
            </w:r>
          </w:p>
          <w:p>
            <w:pPr>
              <w:pStyle w:val="NormalWeb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Na última semana, após oficina realizada para debater o Pronasci e a implementação da Lei Maria da Penha no âmbito do Encontro Nacional de Direitos Humanos na Câmara dos Deputados, identificamos graves problemas na concepção do Programa que podem invibilizar a consecução de seus objetivos, fundamentais para reduzirmos os altos índices de violência que assolam o país. Desta forma:</w:t>
            </w:r>
          </w:p>
          <w:p>
            <w:pPr>
              <w:pStyle w:val="NormalWeb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. Propomos que o Programa Nacional de Segurança Pública com Cidadania (PRONASCI) do governo federal, avance na incorporação de medidas de enfrentamento ao racismo e sexismo como fatores geradores de violência, pois as ações do programa não indicam mudanças estruturais na concepção tradicional do papel das polícias: de ação repressiva dirigida aos pobres e minorias em detrimento da segurança e defesa dos seus direitos.</w:t>
            </w:r>
          </w:p>
          <w:p>
            <w:pPr>
              <w:pStyle w:val="NormalWeb"/>
              <w:rPr/>
            </w:pPr>
            <w:r>
              <w:rPr>
                <w:rFonts w:cs="Tahoma" w:ascii="Tahoma" w:hAnsi="Tahoma"/>
                <w:color w:val="333333"/>
              </w:rPr>
              <w:t xml:space="preserve">2. Propomos ações específicas para o combate ao racismo nas instituições de segurança pública e ações voltadas para a juventude negra, as principais vítimas da violência. No Distrito Federal, “a taxa de homicídios desse grupo (homem negros jovens – 18 a 24 – com até 7 anos de estudo) é de 257,3 homicídios por 100 mil habitantes, quase 10 vezes a taxa geral brasileira e três vezes a dos brancos com mesma idade, sexo e escolaridade - 79,3” (Radar Social: </w:t>
            </w:r>
            <w:r>
              <w:rPr>
                <w:rStyle w:val="Caps"/>
                <w:rFonts w:cs="Tahoma" w:ascii="Tahoma" w:hAnsi="Tahoma"/>
                <w:color w:val="333333"/>
              </w:rPr>
              <w:t>IPEA</w:t>
            </w:r>
            <w:r>
              <w:rPr>
                <w:rFonts w:cs="Tahoma" w:ascii="Tahoma" w:hAnsi="Tahoma"/>
                <w:color w:val="333333"/>
              </w:rPr>
              <w:t>)1 Não há no Programa nenhuma ação específica para a população negra, cujo índice de homicídios é o dobro da população branca.</w:t>
            </w:r>
          </w:p>
          <w:p>
            <w:pPr>
              <w:pStyle w:val="NormalWeb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3. Propomos a revisão do projeto Mães da Paz em relação à nomenclatura e concepção conservadora que se fundamenta na naturalização do papel da mulher como mãe, cuidadora e responsável pela reeducação dos jovens. E ainda, por desconsiderar a situação de risco em que as mulheres estariam envolvidas, não visando os direitos humanos e a cidadania das mulheres. Além disso, para a capacitação das Mães da Paz tem-se como referência o projeto de promotoras legais populares sendo que o enfoque e objetivos são diferenciados, utilizando-se equivocadamente da nomenclatura, simplesmente pelo fato de ser uma ação voltada às mulheres, o que demonstra o desconhecimento desta política pública não-estatal.</w:t>
            </w:r>
          </w:p>
          <w:p>
            <w:pPr>
              <w:pStyle w:val="NormalWeb"/>
              <w:rPr/>
            </w:pPr>
            <w:r>
              <w:rPr>
                <w:rFonts w:cs="Tahoma" w:ascii="Tahoma" w:hAnsi="Tahoma"/>
                <w:color w:val="333333"/>
              </w:rPr>
              <w:t xml:space="preserve">4. Propomos o envolvimento de organizações e redes da sociedade civil em um processo contínuo de diálogo sobre as reformas necessárias da segurança e justiça brasileira junto ao </w:t>
            </w:r>
            <w:r>
              <w:rPr>
                <w:rStyle w:val="Caps"/>
                <w:rFonts w:cs="Tahoma" w:ascii="Tahoma" w:hAnsi="Tahoma"/>
                <w:color w:val="333333"/>
              </w:rPr>
              <w:t xml:space="preserve">PRONASCI, </w:t>
            </w:r>
            <w:r>
              <w:rPr>
                <w:rFonts w:cs="Tahoma" w:ascii="Tahoma" w:hAnsi="Tahoma"/>
                <w:color w:val="333333"/>
              </w:rPr>
              <w:t xml:space="preserve">desde a formulação, gestão e monitoramento. O processo de reuniões com poucas organizações da sociedade civil de apresentação do Pronasci, antes de seu lançamento, não pode ser chamado de participativo. </w:t>
            </w:r>
          </w:p>
          <w:p>
            <w:pPr>
              <w:pStyle w:val="NormalWeb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5. Propomos, então, que nos convênios a serem firmados com os estados e municípios de adesão ao Pronasci, se estabeleça a obrigatoriedade de participação de organizações da sociedade civil – incluindo organizações comunitárias dos territórios onde serão implementadas as ações do programa – no Gabinete de Gestão Integrada (lócus da gestão descentralizado do programa). Propomos também a construção de canais de participação e controle social permanente na estrutura do Ministério da Justiça.</w:t>
            </w:r>
          </w:p>
          <w:p>
            <w:pPr>
              <w:pStyle w:val="NormalWeb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6. Propomos a articulação institucional permanente entre o Ministério da Justiça, Ministério da Educação, Ministério da Saúde, Secretaria Especial de Direitos Humanos, Secretaria Especial de Políticas para as Mulheres e Secretaria Especial de Promoção a Igualdade Racial, visando a garantia dos direitos humanos na implementação do </w:t>
            </w:r>
            <w:r>
              <w:rPr>
                <w:rStyle w:val="Caps"/>
                <w:rFonts w:cs="Tahoma" w:ascii="Tahoma" w:hAnsi="Tahoma"/>
                <w:color w:val="333333"/>
              </w:rPr>
              <w:t xml:space="preserve">PRONASCI. </w:t>
            </w:r>
          </w:p>
          <w:p>
            <w:pPr>
              <w:pStyle w:val="NormalWeb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7. O Pronasci não possui ações estruturais de reforma das polícias, incluindo a desmilitarização da Polícia Militar e a unificação das políticas (civis e militares). Ou seja, o programa não busca alterar o caráter ainda repressivo, não cidadão, militarizado e fragmentado das forças policiais no país. Propomos ações no sentido de integração das polícias, com ênfase às ações preventivas na atividade policial tornando a polícia garantidora de direitos e não perpetradora de violações. É preciso definir metas de redução destas práticas e do grau de letalidade na atividade policial.</w:t>
            </w:r>
          </w:p>
          <w:p>
            <w:pPr>
              <w:pStyle w:val="NormalWeb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8. Propomos a construção de indicadores confiáveis e unificados sobre violência e segurança pública no país. Um sugestão é a realização de pesquisas anuais de vitimização e não apenas em um único ano, como está previsto no programa.</w:t>
            </w:r>
          </w:p>
          <w:p>
            <w:pPr>
              <w:pStyle w:val="NormalWeb"/>
              <w:rPr/>
            </w:pPr>
            <w:r>
              <w:rPr>
                <w:rFonts w:cs="Tahoma" w:ascii="Tahoma" w:hAnsi="Tahoma"/>
                <w:color w:val="333333"/>
              </w:rPr>
              <w:t xml:space="preserve">9. Propomos sejam criadas condições de transparência dos indicadores de implementação do </w:t>
            </w:r>
            <w:r>
              <w:rPr>
                <w:rStyle w:val="Caps"/>
                <w:rFonts w:cs="Tahoma" w:ascii="Tahoma" w:hAnsi="Tahoma"/>
                <w:color w:val="333333"/>
              </w:rPr>
              <w:t xml:space="preserve">PRONASCI, </w:t>
            </w:r>
            <w:r>
              <w:rPr>
                <w:rFonts w:cs="Tahoma" w:ascii="Tahoma" w:hAnsi="Tahoma"/>
                <w:color w:val="333333"/>
              </w:rPr>
              <w:t>devendo ser dada visibilidade à aplicação dos recursos orçamentários dos programas, acha visto que corre-se o risco de trabalharmos com ações e orçamentos paralelos: um para as 11 regiões eleitas pelo programa e outro para o restante do país.</w:t>
            </w:r>
          </w:p>
          <w:p>
            <w:pPr>
              <w:pStyle w:val="NormalWeb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Enfim, defendemos uma política de segurança pública verdadeiramente cidadãs, com mudanças estruturais no aparato de segurança pública no país, com participação popular em sua formulação e implementação, e com respeito incondicional aos direitos humanos. Uma política de segurança pública e uma Justiça compatíveis com os avanços democráticos que o Brasil está conquistando significa transformá-la em espaço de garantia de direitos humanos. </w:t>
            </w:r>
          </w:p>
          <w:p>
            <w:pPr>
              <w:pStyle w:val="NormalWeb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Aguardamos medidas efetivas em relação as propostas e nos colocamos à disposição para o diálogo permanente com o Ministério da Justiça na formulação e implementação do </w:t>
            </w:r>
            <w:r>
              <w:rPr>
                <w:rStyle w:val="Caps"/>
                <w:rFonts w:cs="Tahoma" w:ascii="Tahoma" w:hAnsi="Tahoma"/>
                <w:color w:val="333333"/>
              </w:rPr>
              <w:t>PRONASCI.</w:t>
            </w:r>
          </w:p>
          <w:p>
            <w:pPr>
              <w:pStyle w:val="NormalWeb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Atenciosamente,</w:t>
            </w:r>
          </w:p>
          <w:p>
            <w:pPr>
              <w:pStyle w:val="NormalWeb"/>
              <w:spacing w:before="225" w:after="225"/>
              <w:rPr/>
            </w:pPr>
            <w:r>
              <w:rPr>
                <w:rFonts w:cs="Tahoma" w:ascii="Tahoma" w:hAnsi="Tahoma"/>
                <w:color w:val="333333"/>
              </w:rPr>
              <w:t xml:space="preserve">Articulação de Mulheres Brasileiras - </w:t>
            </w:r>
            <w:r>
              <w:rPr>
                <w:rStyle w:val="Caps"/>
                <w:rFonts w:cs="Tahoma" w:ascii="Tahoma" w:hAnsi="Tahoma"/>
                <w:color w:val="333333"/>
              </w:rPr>
              <w:t>AMB</w:t>
            </w:r>
            <w:r>
              <w:rPr>
                <w:rFonts w:cs="Tahoma" w:ascii="Tahoma" w:hAnsi="Tahoma"/>
                <w:color w:val="333333"/>
              </w:rPr>
              <w:br/>
              <w:t xml:space="preserve">Articulação de Organizações de Mulheres Negras Brasileiras </w:t>
              <w:br/>
              <w:t xml:space="preserve">Centro Feminista de Estudos e Assessoria - </w:t>
            </w:r>
            <w:r>
              <w:rPr>
                <w:rStyle w:val="Caps"/>
                <w:rFonts w:cs="Tahoma" w:ascii="Tahoma" w:hAnsi="Tahoma"/>
                <w:color w:val="333333"/>
              </w:rPr>
              <w:t>CFEMEA</w:t>
            </w:r>
            <w:r>
              <w:rPr>
                <w:rFonts w:cs="Tahoma" w:ascii="Tahoma" w:hAnsi="Tahoma"/>
                <w:color w:val="333333"/>
              </w:rPr>
              <w:br/>
              <w:t>Fórum de Entidades Nacionais de Direitos Humanos</w:t>
              <w:br/>
              <w:t xml:space="preserve">Instituto Brasileiro de Análises Sociais e Econômicas - </w:t>
            </w:r>
            <w:r>
              <w:rPr>
                <w:rStyle w:val="Caps"/>
                <w:rFonts w:cs="Tahoma" w:ascii="Tahoma" w:hAnsi="Tahoma"/>
                <w:color w:val="333333"/>
              </w:rPr>
              <w:t>IBASE</w:t>
            </w:r>
            <w:r>
              <w:rPr>
                <w:rFonts w:cs="Tahoma" w:ascii="Tahoma" w:hAnsi="Tahoma"/>
                <w:color w:val="333333"/>
              </w:rPr>
              <w:br/>
              <w:t xml:space="preserve">Instituto de Estudos Socioeconômicos - </w:t>
            </w:r>
            <w:r>
              <w:rPr>
                <w:rStyle w:val="Caps"/>
                <w:rFonts w:cs="Tahoma" w:ascii="Tahoma" w:hAnsi="Tahoma"/>
                <w:color w:val="333333"/>
              </w:rPr>
              <w:t>INESC</w:t>
            </w:r>
            <w:r>
              <w:rPr>
                <w:rFonts w:cs="Tahoma" w:ascii="Tahoma" w:hAnsi="Tahoma"/>
                <w:color w:val="333333"/>
              </w:rPr>
              <w:br/>
              <w:t>Justiça Global</w:t>
              <w:br/>
              <w:t>Observatório Afrobrasileiro</w:t>
              <w:br/>
              <w:t>Observatório da Cidadania</w:t>
              <w:br/>
            </w:r>
            <w:r>
              <w:rPr>
                <w:rStyle w:val="Caps"/>
                <w:rFonts w:cs="Tahoma" w:ascii="Tahoma" w:hAnsi="Tahoma"/>
                <w:color w:val="333333"/>
              </w:rPr>
              <w:t>THEMIS,</w:t>
            </w:r>
            <w:r>
              <w:rPr>
                <w:rFonts w:cs="Tahoma" w:ascii="Tahoma" w:hAnsi="Tahoma"/>
                <w:color w:val="333333"/>
              </w:rPr>
              <w:t xml:space="preserve"> Assessoria Jurídica e Estudos de Gên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55"/>
        <w:rPr>
          <w:rFonts w:ascii="bitstream Vera Sans;Times New Roman" w:hAnsi="bitstream Vera Sans;Times New Roman" w:cs="bitstream Vera Sans;Times New Roman"/>
          <w:vanish/>
          <w:color w:val="000000"/>
          <w:sz w:val="17"/>
          <w:szCs w:val="17"/>
        </w:rPr>
      </w:pPr>
      <w:r>
        <w:rPr>
          <w:rFonts w:cs="bitstream Vera Sans;Times New Roman" w:ascii="bitstream Vera Sans;Times New Roman" w:hAnsi="bitstream Vera Sans;Times New Roman"/>
          <w:vanish/>
          <w:color w:val="000000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ps">
    <w:name w:val="caps"/>
    <w:basedOn w:val="Fontepargpadro"/>
    <w:qFormat/>
    <w:rPr/>
  </w:style>
  <w:style w:type="character" w:styleId="Titulo11">
    <w:name w:val="titulo11"/>
    <w:basedOn w:val="Fontepargpadro"/>
    <w:qFormat/>
    <w:rPr>
      <w:rFonts w:ascii="bitstream Vera Sans;Times New Roman" w:hAnsi="bitstream Vera Sans;Times New Roman" w:cs="bitstream Vera Sans;Times New Roman"/>
      <w:b/>
      <w:bCs/>
      <w:strike w:val="false"/>
      <w:dstrike w:val="false"/>
      <w:color w:val="000000"/>
      <w:sz w:val="30"/>
      <w:szCs w:val="30"/>
      <w:u w:val="none"/>
    </w:rPr>
  </w:style>
  <w:style w:type="character" w:styleId="Assinatura11">
    <w:name w:val="assinatura11"/>
    <w:basedOn w:val="Fontepargpadro"/>
    <w:qFormat/>
    <w:rPr>
      <w:rFonts w:ascii="bitstream Vera Sans;Times New Roman" w:hAnsi="bitstream Vera Sans;Times New Roman" w:cs="bitstream Vera Sans;Times New Roman"/>
      <w:color w:val="6C796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25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reitos.org.br/index2.php?option=com_content&amp;do_pdf=1&amp;id=394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ireitos.org.br/index2.php?option=com_content&amp;task=view&amp;id=3944&amp;pop=1&amp;page=0&amp;Itemid=1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direitos.org.br/index2.php?option=com_content&amp;task=emailform&amp;id=3944&amp;itemid=1" TargetMode="External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7:14:00Z</dcterms:created>
  <dc:creator>Usuario</dc:creator>
  <dc:description/>
  <cp:keywords/>
  <dc:language>en-US</dc:language>
  <cp:lastModifiedBy>Usuario</cp:lastModifiedBy>
  <dcterms:modified xsi:type="dcterms:W3CDTF">2007-10-08T00:05:00Z</dcterms:modified>
  <cp:revision>3</cp:revision>
  <dc:subject/>
  <dc:title>ci pode virar programa de segurança com direitos</dc:title>
</cp:coreProperties>
</file>