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Brasília, 08 de janeiro de 2009.</w:t>
      </w:r>
    </w:p>
    <w:p>
      <w:pPr>
        <w:pStyle w:val="Normal"/>
        <w:rPr/>
      </w:pPr>
      <w:r>
        <w:rPr/>
      </w:r>
    </w:p>
    <w:p>
      <w:pPr>
        <w:pStyle w:val="Normal"/>
        <w:ind w:left="708" w:hanging="0"/>
        <w:rPr/>
      </w:pPr>
      <w:r>
        <w:rPr/>
        <w:t>Caro(a) Colega,</w:t>
      </w:r>
    </w:p>
    <w:p>
      <w:pPr>
        <w:pStyle w:val="Normal"/>
        <w:rPr/>
      </w:pPr>
      <w:r>
        <w:rPr/>
      </w:r>
    </w:p>
    <w:p>
      <w:pPr>
        <w:pStyle w:val="Normal"/>
        <w:spacing w:lineRule="auto" w:line="360" w:before="120" w:after="120"/>
        <w:ind w:firstLine="709"/>
        <w:jc w:val="both"/>
        <w:rPr/>
      </w:pPr>
      <w:r>
        <w:rPr/>
        <w:t xml:space="preserve">Quando, na sessão de 12 de dezembro de 2007, fui eleito para completar o período presidencial então em curso, dirigi-me ao Plenário para expressar a convicção de que a vivência republicana é um permanente exercício, comprometendo-me a fazer da ação da Presidência uma contínua evolução e a honrar a legitimidade daquela escolha. Naquele instante difícil, recordo haver convocado as Senadoras e os Senadores a ficarem atentos e próximos ao Presidente, prontos para adverti-lo se fraquezas pessoais o tentassem a se desviar, mesmo que involuntariamente, do firme compromisso de dignificar a nobre missão que me fora destinada. </w:t>
      </w:r>
    </w:p>
    <w:p>
      <w:pPr>
        <w:pStyle w:val="Normal"/>
        <w:spacing w:lineRule="auto" w:line="360" w:before="120" w:after="120"/>
        <w:ind w:firstLine="709"/>
        <w:jc w:val="both"/>
        <w:rPr/>
      </w:pPr>
      <w:r>
        <w:rPr/>
        <w:t>Em virtude do permanente apoio e da presença constante de todos, em momentos cruciais e de difíceis decisões, posso agora partilhar com todas as  Senadoras e Senadores o êxito alcançado. Graças à compreensão e colaboração de todos, pude me desincumbir da árdua missão, às vezes tendo de manter a altivez da Casa frente ao Executivo e ao Judiciário, e até mesmo frente à Câmara dos Deputados, sempre quando, interpretando os sentimentos da maioria, me  pareceu haverem sido diminuídas as prerrogativas constitucionais do Senado.</w:t>
      </w:r>
    </w:p>
    <w:p>
      <w:pPr>
        <w:pStyle w:val="Normal"/>
        <w:spacing w:lineRule="auto" w:line="360" w:before="120" w:after="120"/>
        <w:ind w:firstLine="709"/>
        <w:jc w:val="both"/>
        <w:rPr/>
      </w:pPr>
      <w:r>
        <w:rPr/>
        <w:t>Estes treze meses na Presidência deram a exata medida da densa e larga  agenda que ainda resta a cumprir, mas também a certeza de que, se nos mantivermos firmes e resolutos, teremos a possibilidade de continuar a prestar inestimável serviço à República.</w:t>
      </w:r>
    </w:p>
    <w:p>
      <w:pPr>
        <w:pStyle w:val="Normal"/>
        <w:spacing w:lineRule="auto" w:line="360" w:before="120" w:after="120"/>
        <w:ind w:firstLine="709"/>
        <w:jc w:val="both"/>
        <w:rPr>
          <w:i/>
          <w:i/>
        </w:rPr>
      </w:pPr>
      <w:r>
        <w:rPr>
          <w:i/>
        </w:rPr>
        <w:t>Circunstâncias políticas e indefinições momentâneas motivaram a Bancada do PMDB, Partido majoritário na Casa, a convocar o Senador José Sarney a continuar a tarefa iniciada. O Senador, cujos méritos políticos e dignidade pessoal lustram as melhores páginas de nossa história, declinou enfaticamente do convite, razão por que julguei de meu dever pôr meu nome à disposição da Bancada e, em seguida, submetê-lo à apreciação das Senadoras e Senadores.</w:t>
      </w:r>
    </w:p>
    <w:p>
      <w:pPr>
        <w:pStyle w:val="Normal"/>
        <w:spacing w:lineRule="auto" w:line="360" w:before="120" w:after="120"/>
        <w:ind w:firstLine="709"/>
        <w:jc w:val="both"/>
        <w:rPr/>
      </w:pPr>
      <w:r>
        <w:rPr/>
        <w:t>Deixei sempre bem claro não estar motivado por ambição pessoal, julgando, entretanto, de meu dever buscar a continuidade da ação que tivemos oportunidade de, até agora, desenvolver juntos.</w:t>
      </w:r>
    </w:p>
    <w:p>
      <w:pPr>
        <w:pStyle w:val="Normal"/>
        <w:spacing w:lineRule="auto" w:line="360" w:before="120" w:after="120"/>
        <w:ind w:firstLine="709"/>
        <w:jc w:val="both"/>
        <w:rPr/>
      </w:pPr>
      <w:r>
        <w:rPr>
          <w:rFonts w:eastAsia="Arial"/>
        </w:rPr>
        <w:t xml:space="preserve"> </w:t>
      </w:r>
      <w:r>
        <w:rPr/>
        <w:t>Escolhido candidato do PMDB pela unanimidade dos presentes à reunião, onde se registrava ampla maioria da Bancada, apresento-me, mais uma vez,  diante dos Colegas com o pleito de renovar a mesma confiança que já me foi uma vez afiançada.</w:t>
      </w:r>
    </w:p>
    <w:p>
      <w:pPr>
        <w:pStyle w:val="Normal"/>
        <w:spacing w:lineRule="auto" w:line="360" w:before="120" w:after="120"/>
        <w:ind w:firstLine="709"/>
        <w:jc w:val="both"/>
        <w:rPr/>
      </w:pPr>
      <w:r>
        <w:rPr/>
        <w:t>É de meu dever não fugir aos questionamentos e dúvidas que aqui ou acolá se fazem sobre a viabilidade jurídica de minha candidatura, o que faço com desprendimento, objetividade e convicção.</w:t>
      </w:r>
    </w:p>
    <w:p>
      <w:pPr>
        <w:pStyle w:val="Normal"/>
        <w:spacing w:lineRule="auto" w:line="360" w:before="120" w:after="120"/>
        <w:ind w:firstLine="709"/>
        <w:jc w:val="both"/>
        <w:rPr/>
      </w:pPr>
      <w:r>
        <w:rPr/>
        <w:t>Esta – é oportuno lembrar - é uma questão interna do Senado. O texto constitucional aparentemente veda a recondução na eleição imediatamente subsequente. O Senado, porém, já teve oportunidade de fazer interpretação construtiva desse texto, ao admitir recondução em Legislatura seguinte, nada obstante não se possa negar ser uma eleição imediatamente subsequente àquela na qual foi eleito quem pretende se reeleger. E isto ocorreu porque o Senado entendeu que a Constituição, neste caso, deveria ser interpretada e aplicada sob as circunstâncias políticas do momento, circunstâncias certamente diversas de uma eleição popular para outra, embora nosso mandato não coincida com as Legislaturas.</w:t>
      </w:r>
    </w:p>
    <w:p>
      <w:pPr>
        <w:pStyle w:val="Normal"/>
        <w:spacing w:lineRule="auto" w:line="360" w:before="120" w:after="120"/>
        <w:ind w:firstLine="709"/>
        <w:jc w:val="both"/>
        <w:rPr/>
      </w:pPr>
      <w:r>
        <w:rPr/>
        <w:t>De todo modo, foi essa a decisão do Senado em diversas oportunidades, quando reelegeu Presidentes em eleições subsequentes, inclusive no período agora prestes a findar. Mais uma vez, cabe destacar as peculiaridades das circunstâncias políticas entre as eleições consideradas.</w:t>
      </w:r>
    </w:p>
    <w:p>
      <w:pPr>
        <w:pStyle w:val="Normal"/>
        <w:spacing w:lineRule="auto" w:line="360" w:before="120" w:after="120"/>
        <w:ind w:firstLine="709"/>
        <w:jc w:val="both"/>
        <w:rPr/>
      </w:pPr>
      <w:r>
        <w:rPr/>
        <w:t>De igual modo, a minha eleição em 2007 não se fez nos moldes políticos inspiradores do dispositivo constitucional invocado, explicitados pelo nosso Regimento. Uma eleição no meio do mandato não é escolha feita de acordo com os arranjos de proporcionalidade, nem com os acertos políticos firmados sob o compromisso de composição de toda a Mesa. Isto só é possível quando toda a Mesa é eleita nas sessões preparatórias disciplinadas pelo Regimento, não havendo razão política para, em circunstâncias diversas, fazer aplicar dispositivos constitucionais e regimentais cuja inspiração política é evidente, e que se destinam a outra realidade.</w:t>
      </w:r>
    </w:p>
    <w:p>
      <w:pPr>
        <w:pStyle w:val="Normal"/>
        <w:spacing w:lineRule="auto" w:line="360" w:before="120" w:after="120"/>
        <w:ind w:firstLine="709"/>
        <w:jc w:val="both"/>
        <w:rPr/>
      </w:pPr>
      <w:r>
        <w:rPr>
          <w:i/>
        </w:rPr>
        <w:t>Convicto de que, tanto nesta questão como na eleição subsequente para Legislaturas também subsequentes, o Senado é autônomo para decidir, de acordo com seus próprios critérios de conveniência política, consultei eminentes juristas brasileiros sobre o acerto de minha convicção. O Ministro Francisco Rezek e o Doutor Luiz Roberto Barroso enviaram-me correspondências, incentivando-me nesta trilha da autonomia do Senado, enquanto o Ministro Maurício Corrêa, o Professor Manoel Gonçalves Ferreira Filho e o Professor Diogo de Figueiredo elaboraram substanciosos pareceres, emprestando o reconhecido prestígio nacional de seus nomes e cultura jurídica à tese aqui exposta.</w:t>
      </w:r>
    </w:p>
    <w:p>
      <w:pPr>
        <w:pStyle w:val="Normal"/>
        <w:spacing w:lineRule="auto" w:line="360" w:before="120" w:after="120"/>
        <w:ind w:firstLine="709"/>
        <w:jc w:val="both"/>
        <w:rPr/>
      </w:pPr>
      <w:r>
        <w:rPr/>
        <w:t>A minha candidatura nasce, pois, até por este prisma, para fazer prevalecer a autonomia da nossa Casa em tema de sua exclusiva competência política.</w:t>
      </w:r>
    </w:p>
    <w:p>
      <w:pPr>
        <w:pStyle w:val="Normal"/>
        <w:spacing w:lineRule="auto" w:line="360" w:before="120" w:after="120"/>
        <w:ind w:firstLine="709"/>
        <w:jc w:val="both"/>
        <w:rPr/>
      </w:pPr>
      <w:r>
        <w:rPr/>
        <w:t>Sob um olhar retrospectivo, posso garantir que muito se fez. O Senado  ganha, a cada dia, o respeito nacional, não por decisões episódicas de seu Presidente, mas porque à austeridade administrativa e à independência política da Presidência e da Mesa se agregou a certeza de que, se os desafios são imensos, só é possível arrostá-los se as Senadoras e os Senadores  sentirem que seu árduo e profícuo trabalho não se perderá por atos e decisões vindos de fora. A altivez de nossa Instituição é a obra central deste curto período, grandeza que reclama continuidade para frutificar de forma fecunda na vida da República.</w:t>
      </w:r>
    </w:p>
    <w:p>
      <w:pPr>
        <w:pStyle w:val="Normal"/>
        <w:spacing w:lineRule="auto" w:line="360" w:before="120" w:after="120"/>
        <w:ind w:firstLine="709"/>
        <w:jc w:val="both"/>
        <w:rPr/>
      </w:pPr>
      <w:r>
        <w:rPr/>
        <w:t>Na área administrativa, realizamos concurso público, o primeiro em quatorze anos, coibimos o nepotismo indiscriminado, embora dando ensejo a que o Judiciário reveja alguns pontos verdadeiramente exorbitante, saneamos os processos de licitações, urgindo agora uma ampla descentralização de responsabilidades administrativas entre os Membros da Mesa. À próxima Mesa caberá a missão de completar o processo de total transparência dos procedimentos administrativos do Senado, bem como aprimorar e facilitar o acesso da sociedade a todas as suas atividades e custos.</w:t>
      </w:r>
    </w:p>
    <w:p>
      <w:pPr>
        <w:pStyle w:val="Normal"/>
        <w:spacing w:lineRule="auto" w:line="360" w:before="120" w:after="120"/>
        <w:ind w:firstLine="709"/>
        <w:jc w:val="both"/>
        <w:rPr>
          <w:i/>
          <w:i/>
        </w:rPr>
      </w:pPr>
      <w:r>
        <w:rPr>
          <w:i/>
        </w:rPr>
        <w:t>Nossa grande missão é conscientizar a Nação de que pouco pode ser feito se a sociedade não nos apoiar, até ao nível de exigir o cumprimento eficaz de nossas tarefas. Minha nova convocação é, pois, para assumirmos o indeclinável compromisso, independentemente da Maioria e da Minoria, de fixarmos pontos e abordagens que transcendem o nosso legítimo interesse político e que integram uma inadiável e prioritária agenda nacional.</w:t>
      </w:r>
    </w:p>
    <w:p>
      <w:pPr>
        <w:pStyle w:val="Normal"/>
        <w:spacing w:lineRule="auto" w:line="360" w:before="120" w:after="120"/>
        <w:ind w:firstLine="709"/>
        <w:jc w:val="both"/>
        <w:rPr/>
      </w:pPr>
      <w:r>
        <w:rPr/>
        <w:t>Os riscos para a nossa Democracia, com o imoderado avanço do Poder Executivo e do Poder Judiciário sobre as atribuições do Congresso são evidentes, e, desgraçadamente, cada vez mais próximos. Em decisão inédita, tive a oportunidade de proclamar devolução de Medida Provisória ao Presidente da República, em cuja presença, aliás, e em diversas oportunidades, demonstrei os danos que a prática rotineira e o uso banalizado desse instrumento trazem à ação do Legislativo e ao exercício democrático.</w:t>
      </w:r>
    </w:p>
    <w:p>
      <w:pPr>
        <w:pStyle w:val="Normal"/>
        <w:spacing w:lineRule="auto" w:line="360" w:before="120" w:after="120"/>
        <w:ind w:firstLine="709"/>
        <w:jc w:val="both"/>
        <w:rPr>
          <w:i/>
          <w:i/>
        </w:rPr>
      </w:pPr>
      <w:r>
        <w:rPr>
          <w:i/>
        </w:rPr>
        <w:t>É preciso avançar mais. Enquanto não for possível alterar a Constituição, para limitar o poder de o Presidente da República editar indiscriminadamente Medidas Provisórias, única solução efetiva para equacionar o problema, pretendo estabelecer ampla e profunda negociação com a Câmara dos Deputados, visando a modificar o Regimento Comum do Congresso e agilizar a tramitação de tais atos, com possibilidade de seu estudo - o que hoje se tem frustrado – e ainda a dar pronta resposta à exorbitância do Poder Executivo, que teima em confrontar a Constituição. Nesse caso faz-se necessária a continuidade da apreciação dos vetos presidenciais, que hoje se somam a hum mil e duzentos, aguardando decisão do Congresso Nacional.</w:t>
      </w:r>
    </w:p>
    <w:p>
      <w:pPr>
        <w:pStyle w:val="Normal"/>
        <w:spacing w:lineRule="auto" w:line="360" w:before="120" w:after="120"/>
        <w:ind w:firstLine="709"/>
        <w:jc w:val="both"/>
        <w:rPr/>
      </w:pPr>
      <w:r>
        <w:rPr/>
        <w:t>Na exposição de alguns propósitos, caso volte a contar com a confiança das Senadoras e dos Senadores, penso enfatizar a urgente necessidade desses entendimentos com a Câmara dos Deputados. É preciso evitar as  idas e vindas de propostas, sem deliberação definitiva, e, mais que isso, respeitar o sistema bicameral, no qual o Senado, em sua história quase bicentenária, tem sido o esteio, cumprindo fielmente a tarefa de aparar arestas e buscar consenso, sem imposições, sob a inspiração da sua destinação de  Casa revisora e mesmo moderadora. Cumpre-nos resgatar este ideário.</w:t>
      </w:r>
    </w:p>
    <w:p>
      <w:pPr>
        <w:pStyle w:val="Normal"/>
        <w:spacing w:lineRule="auto" w:line="360" w:before="120" w:after="120"/>
        <w:ind w:firstLine="709"/>
        <w:jc w:val="both"/>
        <w:rPr/>
      </w:pPr>
      <w:r>
        <w:rPr/>
        <w:t>Esse escopo trará êxitos à nossa ação parlamentar, e, obviamente, se ajusta rigorosamente ao mais alto interesse nacional.</w:t>
      </w:r>
    </w:p>
    <w:p>
      <w:pPr>
        <w:pStyle w:val="Normal"/>
        <w:spacing w:lineRule="auto" w:line="360" w:before="120" w:after="120"/>
        <w:ind w:firstLine="709"/>
        <w:jc w:val="both"/>
        <w:rPr>
          <w:i/>
          <w:i/>
        </w:rPr>
      </w:pPr>
      <w:r>
        <w:rPr>
          <w:i/>
        </w:rPr>
        <w:t>Com referência ao Poder Judiciário, é certo que a Constituição atribui ao Supremo Tribunal Federal o papel de seu guardião, não sendo menos certo, contudo, que a mesma Carta delega com exclusividade aos representantes eleitos pelo povo o poder que só dele, povo, legitimamente emana. Esta não é uma proposição jurídica, mas essencialmente política, da qual decorre o princípio de que o guardião deve guardar, preservar, fazer cumprir a Constituição que recebeu, e não reescrevê-la à revelia dos representantes eleitos pela vontade popular. Não se trata, seja bem acentuado, de disputa de poder, mas de legitimidade de decisões e boa prática democrática, até porque o País não pode ser governado por princípios mais ou menos fluidos, de que Juízes e Tribunais se têm valido para inadmissíveis inovações constitucionais e legais.</w:t>
      </w:r>
    </w:p>
    <w:p>
      <w:pPr>
        <w:pStyle w:val="Normal"/>
        <w:spacing w:lineRule="auto" w:line="360" w:before="120" w:after="120"/>
        <w:ind w:firstLine="709"/>
        <w:jc w:val="both"/>
        <w:rPr/>
      </w:pPr>
      <w:r>
        <w:rPr/>
        <w:t>O debate, a controvérsia fértil, a discussão profunda, em que a letra dos textos seja enriquecida pelo conhecimento dos clamores das ruas, dos campos, da sociedade, enfim, não se travam nos Tribunais, mas só nos Parlamentos. Estou pronto para defender as prerrogativas do Congresso nos embates que virão.</w:t>
      </w:r>
    </w:p>
    <w:p>
      <w:pPr>
        <w:pStyle w:val="Normal"/>
        <w:spacing w:lineRule="auto" w:line="360" w:before="120" w:after="120"/>
        <w:ind w:firstLine="709"/>
        <w:jc w:val="both"/>
        <w:rPr/>
      </w:pPr>
      <w:r>
        <w:rPr>
          <w:i/>
        </w:rPr>
        <w:t>É evidente, e volto ao que já expressei acima, que esse conjunto de idéias não pode ser obra do Presidente. Pretendo ser o articulador dos compromissos, para os quais convidarei Senadoras e Senadores. Trata-se do compromisso ético de cada um. O Presidente, despretensiosamente, se apresenta apenas como um exemplo, o primeiro a cumprir o seu dever de servidor, o primeiro entre iguais, iguais servidores da mesma causa.</w:t>
      </w:r>
    </w:p>
    <w:p>
      <w:pPr>
        <w:pStyle w:val="Normal"/>
        <w:spacing w:lineRule="auto" w:line="360" w:before="120" w:after="120"/>
        <w:ind w:firstLine="709"/>
        <w:jc w:val="both"/>
        <w:rPr/>
      </w:pPr>
      <w:r>
        <w:rPr/>
        <w:t>Com o propósito de suscitar o debate e atrair a atenção da sociedade, tomei, sem medo, algumas decisões, cujo caráter polêmico, mas responsável, não devo ocultar. Deram frutos. Espero poder continuar nesse mesmo caminho, em nome do interesse público.</w:t>
      </w:r>
    </w:p>
    <w:p>
      <w:pPr>
        <w:pStyle w:val="Normal"/>
        <w:spacing w:lineRule="auto" w:line="360" w:before="120" w:after="120"/>
        <w:ind w:firstLine="709"/>
        <w:jc w:val="both"/>
        <w:rPr/>
      </w:pPr>
      <w:r>
        <w:rPr>
          <w:i/>
        </w:rPr>
        <w:t>Os meus compromissos são os dos meus companheiros. Não tenho compromissos outros. Respeito os demais Poderes, mas exigirei total respeito ao Senado e ao Congresso. Os compromissos partidários com o Presidente da República, que reafirmo, não vão interferir na ação do Presidente do Senado.</w:t>
      </w:r>
    </w:p>
    <w:p>
      <w:pPr>
        <w:pStyle w:val="Normal"/>
        <w:spacing w:lineRule="auto" w:line="360" w:before="120" w:after="120"/>
        <w:ind w:firstLine="709"/>
        <w:jc w:val="both"/>
        <w:rPr/>
      </w:pPr>
      <w:r>
        <w:rPr/>
        <w:t>Pretendo formar uma Mesa consensual, que reflita a participação das Bancadas. Elas são independentes em suas indicações.</w:t>
      </w:r>
    </w:p>
    <w:p>
      <w:pPr>
        <w:pStyle w:val="Normal"/>
        <w:spacing w:lineRule="auto" w:line="360" w:before="120" w:after="120"/>
        <w:ind w:firstLine="709"/>
        <w:jc w:val="both"/>
        <w:rPr/>
      </w:pPr>
      <w:r>
        <w:rPr/>
        <w:t>Os próximos dois anos, friso sem pretensões descabidas, deverão ser cruciais para o resgate da Instituição Parlamentar no Brasil. É preciso avançar, alargar os passos já dados. Busquemos o julgamento contemporâneo, para que nos credenciemos ao respeito da comunidade nacional, que anseia por um País democrático, mais solidário e justo.</w:t>
      </w:r>
    </w:p>
    <w:p>
      <w:pPr>
        <w:pStyle w:val="Normal"/>
        <w:spacing w:lineRule="auto" w:line="360" w:before="120" w:after="120"/>
        <w:ind w:firstLine="709"/>
        <w:jc w:val="both"/>
        <w:rPr/>
      </w:pPr>
      <w:r>
        <w:rPr/>
        <w:t>Com o abraço amigo de</w:t>
      </w:r>
    </w:p>
    <w:p>
      <w:pPr>
        <w:pStyle w:val="Normal"/>
        <w:spacing w:lineRule="auto" w:line="360" w:before="120" w:after="120"/>
        <w:ind w:firstLine="709"/>
        <w:jc w:val="both"/>
        <w:rPr/>
      </w:pPr>
      <w:r>
        <w:rPr/>
      </w:r>
    </w:p>
    <w:p>
      <w:pPr>
        <w:pStyle w:val="Normal"/>
        <w:spacing w:lineRule="auto" w:line="360" w:before="120" w:after="120"/>
        <w:ind w:left="708" w:firstLine="709"/>
        <w:jc w:val="both"/>
        <w:rPr/>
      </w:pPr>
      <w:r>
        <w:rPr/>
        <w:t>GARIBALDI ALVES FILHO</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Arial" w:hAnsi="Arial" w:eastAsia="Calibri"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15:00Z</dcterms:created>
  <dc:creator>GT75</dc:creator>
  <dc:description/>
  <cp:keywords/>
  <dc:language>en-US</dc:language>
  <cp:lastModifiedBy>Prodasen</cp:lastModifiedBy>
  <cp:lastPrinted>2009-01-08T11:01:00Z</cp:lastPrinted>
  <dcterms:modified xsi:type="dcterms:W3CDTF">2009-01-08T14:07:00Z</dcterms:modified>
  <cp:revision>15</cp:revision>
  <dc:subject/>
  <dc:title>Brasília, 7 de janeiro de 2009</dc:title>
</cp:coreProperties>
</file>