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  <w:t>REQUERIMENTO Nº , DE 2008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  <w:t>(Do Senhor Ivan Valente e outros )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</w:r>
    </w:p>
    <w:p>
      <w:pPr>
        <w:pStyle w:val="Normal"/>
        <w:autoSpaceDE w:val="false"/>
        <w:spacing w:lineRule="auto" w:line="360"/>
        <w:ind w:left="4515" w:firstLine="300"/>
        <w:jc w:val="both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  <w:t>Requer a criação de Comissão Parlamentar de Inquérito destinada a investigar a dívida pública da União, Estados e Municípios, o pagamento de juros da mesma, os beneficiários destes pagamentos e o seu monumental impacto nas políticas sociais e no desenvolvimento sustentável do País.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  <w:t>Senhor Presidente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Trebuchet MS" w:hAnsi="Trebuchet MS" w:eastAsia="Arial" w:cs="Arial"/>
        </w:rPr>
      </w:pPr>
      <w:r>
        <w:rPr>
          <w:rFonts w:eastAsia="Arial" w:cs="Arial" w:ascii="Trebuchet MS" w:hAnsi="Trebuchet MS"/>
        </w:rPr>
        <w:t>Requeremos a Vossa Excelência, nos termos do art. 58, § 3º da Constituição Federal e na forma do art. 35 do Regimento Interno da Câmara dos Deputados, a instituição de Comissão Parlamentar de Inquérito destinada a investigar a dívida pública da União, Estados e Municípios, o pagamento de juros da mesma, os beneficiários destes pagamentos e o seu monumental impacto nas políticas sociais e no desenvolvimento sustentável do País.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</w:r>
    </w:p>
    <w:p>
      <w:pPr>
        <w:pStyle w:val="Normal"/>
        <w:spacing w:lineRule="auto" w:line="360"/>
        <w:ind w:right="-856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ustificaçã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360"/>
        <w:ind w:firstLine="873"/>
        <w:jc w:val="both"/>
        <w:rPr/>
      </w:pPr>
      <w:r>
        <w:rPr>
          <w:rFonts w:cs="Trebuchet MS" w:ascii="Trebuchet MS" w:hAnsi="Trebuchet MS"/>
        </w:rPr>
        <w:t xml:space="preserve">Apenas de janeiro de 2003, início do primeiro mandato do governo Lula, até agora, o Brasil destinou mais de R$ 851 bilhões somente para o pagamento de juros nominais da dívida pública (interna e externa). É como se cada um dos 186 milhões de brasileiros tivesse gasto, neste período, R$ 4.570 com o pagamento da dívida. O montante, como bem assinalou matéria publicada pelo site </w:t>
      </w:r>
      <w:r>
        <w:rPr>
          <w:rFonts w:cs="Trebuchet MS" w:ascii="Trebuchet MS" w:hAnsi="Trebuchet MS"/>
          <w:i/>
        </w:rPr>
        <w:t>Congresso em Foco</w:t>
      </w:r>
      <w:r>
        <w:rPr>
          <w:rFonts w:cs="Trebuchet MS" w:ascii="Trebuchet MS" w:hAnsi="Trebuchet MS"/>
        </w:rPr>
        <w:t xml:space="preserve">, equivale a 22 vezes o que o governo previa arrecadar com a Contribuição Provisória sobre Movimentação Financeira (CPMF). Somente de janeiro a novembro do ano passado, foram R$ 113,4 bilhões de juros. O valor corresponde a 12 vezes o que foi investido ao </w:t>
      </w:r>
    </w:p>
    <w:p>
      <w:pPr>
        <w:pStyle w:val="Normal"/>
        <w:autoSpaceDE w:val="false"/>
        <w:spacing w:lineRule="auto" w:line="360"/>
        <w:ind w:firstLine="8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firstLine="8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ngo do ano passado no Bolsa Família, principal programa social do governo federal. Estimada hoje em R$ 1,333 trilhão, a dívida pública teve um crescimento de 7,8% em 2007. Deste montante, a Dívida Pública Mobiliária Federal interna é de R$ 1,224 trilhão, a dívida externa é R$ 108,9 bilhõ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urante a gestão de Fernando Henrique Cardoso, o pagamento de juros e o esforço fiscal para viabilizá-lo foram condicionados à chamada Lei de Responsabilidade Fiscal, fazendo com que os estados e municípios dessem prioridade para o pagamento de juros da dívida interna em detrimento de gastos sociais, criando um déficit de atendimento à população mais carente e a necessidade de serviços públicos essenciais. Como exemplo, o município de São Paulo destina 13% do seu orçamento para o pagamento de juros da dívida. </w:t>
      </w:r>
    </w:p>
    <w:p>
      <w:pPr>
        <w:pStyle w:val="Normal"/>
        <w:autoSpaceDE w:val="false"/>
        <w:spacing w:lineRule="auto" w:line="360"/>
        <w:ind w:firstLine="8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quanto isso, as políticas sociais foram abandonadas. O país gasta apenas 4% do PIB com educação e a saúde pública está sucateada. Esta escolha é o maior crime que se perpetra contra a população excluída, e quem ganha são os bancos e a especulação financeira. </w:t>
      </w:r>
    </w:p>
    <w:p>
      <w:pPr>
        <w:pStyle w:val="Normal"/>
        <w:autoSpaceDE w:val="false"/>
        <w:spacing w:lineRule="auto" w:line="360"/>
        <w:ind w:firstLine="8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dívida pública e a sangria de recursos públicos destinados ao pagamento de juros foram muitas vezes postos em debate mas ainda não mereceram  o tratamento adequado por parte do Congresso Nacional. Este é o instrumento democrático mais adequado e eficaz para investigar a fundo esta questão e suas conseqüências para o desenvolvimento e a soberania nacional.</w:t>
      </w:r>
    </w:p>
    <w:p>
      <w:pPr>
        <w:pStyle w:val="Normal"/>
        <w:autoSpaceDE w:val="false"/>
        <w:spacing w:lineRule="auto" w:line="360"/>
        <w:ind w:firstLine="8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firstLine="8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firstLine="87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a das sessões, em          de fevereiro de 2008.</w:t>
      </w:r>
    </w:p>
    <w:p>
      <w:pPr>
        <w:pStyle w:val="Normal"/>
        <w:autoSpaceDE w:val="false"/>
        <w:spacing w:lineRule="auto" w:line="360"/>
        <w:ind w:firstLine="8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firstLine="8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firstLine="87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firstLine="87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van Valente</w:t>
      </w:r>
    </w:p>
    <w:p>
      <w:pPr>
        <w:pStyle w:val="Normal"/>
        <w:autoSpaceDE w:val="false"/>
        <w:spacing w:lineRule="auto" w:line="360"/>
        <w:ind w:firstLine="87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putado Federal </w:t>
      </w:r>
    </w:p>
    <w:p>
      <w:pPr>
        <w:pStyle w:val="Normal"/>
        <w:autoSpaceDE w:val="false"/>
        <w:spacing w:lineRule="auto" w:line="360"/>
        <w:ind w:firstLine="873"/>
        <w:jc w:val="center"/>
        <w:rPr/>
      </w:pPr>
      <w:r>
        <w:rPr/>
        <w:t>PSOL/SP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59:00Z</dcterms:created>
  <dc:creator>Prodasen</dc:creator>
  <dc:description/>
  <cp:keywords/>
  <dc:language>en-US</dc:language>
  <cp:lastModifiedBy>Prodasen</cp:lastModifiedBy>
  <cp:lastPrinted>2008-02-11T14:40:00Z</cp:lastPrinted>
  <dcterms:modified xsi:type="dcterms:W3CDTF">2008-02-11T21:59:00Z</dcterms:modified>
  <cp:revision>2</cp:revision>
  <dc:subject/>
  <dc:title>REQUERIMENTO Nº , DE 2008</dc:title>
</cp:coreProperties>
</file>