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40"/>
        </w:rPr>
      </w:pPr>
      <w:r>
        <w:rPr>
          <w:sz w:val="40"/>
        </w:rPr>
        <w:drawing>
          <wp:inline distT="0" distB="0" distL="0" distR="0">
            <wp:extent cx="89535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Kunstler Script;IDAutomationHC39M" w:ascii="Kunstler Script;IDAutomationHC39M" w:hAnsi="Kunstler Script;IDAutomationHC39M"/>
          <w:b/>
          <w:position w:val="-20"/>
          <w:sz w:val="56"/>
        </w:rPr>
        <w:t>Conselho Nacional de Justiç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TA TÉCNICA Nº 04/CN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ojeto de Lei da Câmara nº. 160-B, de 200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>. O presente projeto de lei, encaminhado à sanção do Excelentíssimo Senhor Presidente da República, acrescenta dispositivos à Lei nº 8.935, de 18 de novembro de 1994, dispondo sobre outorga da delegação para o exercício de atividade notarial ou de registro, criação, alteração, extinção e concurso público de provimento da delegação das respectivas serventias, e disciplinando a designação de interventores e de responsável pelo exped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2.</w:t>
      </w:r>
      <w:r>
        <w:rPr>
          <w:rFonts w:cs="Arial" w:ascii="Arial" w:hAnsi="Arial"/>
        </w:rPr>
        <w:t xml:space="preserve"> O texto aprovado contraria a Constituição Federal e o interesse públ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03.</w:t>
      </w:r>
      <w:r>
        <w:rPr>
          <w:rFonts w:cs="Arial" w:ascii="Arial" w:hAnsi="Arial"/>
        </w:rPr>
        <w:t xml:space="preserve"> De efeito, estabelece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 xml:space="preserve">do art. 236 da Constituição que </w:t>
      </w:r>
      <w:r>
        <w:rPr>
          <w:rFonts w:cs="Arial" w:ascii="Arial" w:hAnsi="Arial"/>
          <w:i/>
        </w:rPr>
        <w:t>“Os serviços notariais e de registro são exercidos em caráter privado, por delegação do poder público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4.</w:t>
      </w:r>
      <w:r>
        <w:rPr>
          <w:rFonts w:cs="Arial" w:ascii="Arial" w:hAnsi="Arial"/>
        </w:rPr>
        <w:t xml:space="preserve"> O conceito de delegação está hoje pacificado como sendo a possibilidade de o Poder Público conferir a outra pessoa, quer pública ou privada, atribuições que originariamente lhe competem por determinação leg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05.</w:t>
      </w:r>
      <w:r>
        <w:rPr>
          <w:rFonts w:cs="Arial" w:ascii="Arial" w:hAnsi="Arial"/>
        </w:rPr>
        <w:t xml:space="preserve"> Não cabe à lei federal definir qual deve ser o poder outorgante. Àquela, por força do disposto no § 1º do art. 236 da Carta Suprema, está reservada a competência para regular as atividades e, em linhas gerais, disciplinar a responsabilidade civil e criminal dos notários e dos oficiais de registro e de seus prepostos, definindo a fiscalização dos seus atos pelo Poder Judici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6.</w:t>
      </w:r>
      <w:r>
        <w:rPr>
          <w:rFonts w:cs="Arial" w:ascii="Arial" w:hAnsi="Arial"/>
        </w:rPr>
        <w:t xml:space="preserve"> A definição quanto a quem deve ser o poder outorgante compete a cada Estado-Membro e ao Distrito Federal, sob pena de violar-se, no ponto, a autonomia administrativa de tais entes federados, que possui, no caso, competência legislativa concorrente, nos termos do que preceitua o § 1º do art. 25 da Constitu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.</w:t>
      </w:r>
      <w:r>
        <w:rPr>
          <w:rFonts w:cs="Arial" w:ascii="Arial" w:hAnsi="Arial"/>
        </w:rPr>
        <w:t xml:space="preserve"> Por outro lado, a disciplina constante do projeto de lei de designação de interventores e de responsável pelo expediente contraria, de igual modo, a Constituição, porquanto o art. 96, I, b, da Carta Magna, estabelece competir privativamente aos Tribunais </w:t>
      </w:r>
      <w:r>
        <w:rPr>
          <w:rFonts w:cs="Arial" w:ascii="Arial" w:hAnsi="Arial"/>
          <w:i/>
        </w:rPr>
        <w:t>“organizar suas secretarias e serviços auxiliares e os dos juízos que lhes forem vinculados, velando pelo exercício da atividade correicional respectiva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.</w:t>
      </w:r>
      <w:r>
        <w:rPr>
          <w:rFonts w:cs="Arial" w:ascii="Arial" w:hAnsi="Arial"/>
        </w:rPr>
        <w:t xml:space="preserve"> O art. 125, § 1º, da Constituição, por sua vez, estatui que </w:t>
      </w:r>
      <w:r>
        <w:rPr>
          <w:rFonts w:cs="Arial" w:ascii="Arial" w:hAnsi="Arial"/>
          <w:i/>
        </w:rPr>
        <w:t>“A competência dos tribunais será definida na Constituição do Estado, sendo a lei de organização judiciária de iniciativa do Tribunal de Justiça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. </w:t>
      </w:r>
      <w:r>
        <w:rPr>
          <w:rFonts w:cs="Arial" w:ascii="Arial" w:hAnsi="Arial"/>
        </w:rPr>
        <w:t>Não pode uma lei federal, de iniciativa parlamentar, dispor sobre a organização dos serviços notariais e de registro, disciplinando a designação de interventores e de responsável pelo expediente. Apenas lei de iniciativa dos Tribunais de Justiça pode tratar dessa maté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Por fim, o projeto de lei também se revela contrário ao interesse público, na medida em que exige edição de lei para a criação, extinção, acumulação, desacumulação, anexação e desanexação de serviços notariais e de registro e qualquer modificação das atribuições das respectivas serventias, bem como as normas relativas ao concurso público de provimento da deleg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A doutrina e a jurisprudência do Supremo Tribunal Federal são uníssonas no sentido de que os notários e os registradores exercem atividade estatal, entretanto não são titulares de cargo público efetivo, tampouco ocupam cargo público, de sorte que a criação de serventias não depende necessariamente de le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No sistema criado pela própria Lei nº 8.935/94, o poder de fiscalização assegurado ao Poder Judiciário é bastante amplo e envolve não só os atos praticados como a própria qualidade dos serviços prestados pela serventia, abarcando a verificação da necessidade de criação, extinção ou aglutinação de serviço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A própria Lei nº 8.935/94, em seu art. 38, estabelece que </w:t>
      </w:r>
      <w:r>
        <w:rPr>
          <w:rFonts w:cs="Arial" w:ascii="Arial" w:hAnsi="Arial"/>
          <w:i/>
        </w:rPr>
        <w:t>“O juízo competente zelará para que os serviços notariais e de registro sejam prestados com rapidez, qualidade satisfatória e de modo eficiente, podendo sugerir à autoridade competente a elaboração de planos de adequada e melhor prestação desses serviços, observados, também, critérios populacionais e sócio-econômicos, publicados regularmente pela Fundação Instituto Brasileiro de Geografia e Estatística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Em face da demora e da complexidade do processo legislativo, a eficiência ficará altamente prejudicada se, a cada vez que houver necessidade, pela própria dinâmica da evolução migratória nos municípios, de mudanças na prestação dos serviços notariais, tiver que ser editada uma lei para implementá-l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A delegação concebida pela Constituição visa justamente atender à necessidade de se aferirem circunstâncias de fato (critérios populacionais e sócio-econômicos) para efeito de divisão de unidade do serviço, mostrando-se inteiramente inviável que a tarefa de extinção, acumulação, desacumulação, anexação e desanexação de serviços notariais e de registro seja atribuída ao legislador, que não mantém qualquer contato direto com a prestação realizad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Em conclusão, e por tais motivos, considera o Conselho Nacional de Justiça que o PL nº 160-B/2003 vai de encontro aos ditames da Constituição e ao interesse público, razão pela qual firma posição contrária à sua sanção e transformação em le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Nota Técnica foi aprovada, por unanimidade, pelo Plenário do Conselho Nacional da Justiça na sessão realizada nesta data, conforme certidão anex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13 de maio de 2008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thur Eduardo Magalhães Ferrei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uiz de Direito em auxílio à Presidênc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-Geral do CNJ</w:t>
      </w:r>
    </w:p>
    <w:sectPr>
      <w:footnotePr>
        <w:numFmt w:val="decimal"/>
      </w:footnotePr>
      <w:type w:val="nextPage"/>
      <w:pgSz w:w="11906" w:h="16838"/>
      <w:pgMar w:left="243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 Script">
    <w:altName w:val="IDAutomationHC39M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esse sentido, o voto proferido pelo Excelentíssimo Ministro Néri da Silveira, Relator do RE nº 255.124-4, STF, Plenário, in DJ 08/11/200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Vide, nesse sentido, interessante debate promovido pelos Ministros do Excelso STF, nos autos da Medida Cautelar em Ação Direta de Inconstitucionalidade nº 2415-9/SP, Relator Ministro Ilmar Galvão, in DJ 20/02/200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">
    <w:name w:val="cabeça"/>
    <w:basedOn w:val="Normal"/>
    <w:qFormat/>
    <w:pPr>
      <w:jc w:val="center"/>
    </w:pPr>
    <w:rPr>
      <w:rFonts w:ascii="Courier New" w:hAnsi="Courier New" w:cs="Courier New"/>
      <w:b/>
      <w:caps/>
      <w:szCs w:val="20"/>
    </w:rPr>
  </w:style>
  <w:style w:type="paragraph" w:styleId="Texto1">
    <w:name w:val="texto1"/>
    <w:basedOn w:val="Normal"/>
    <w:qFormat/>
    <w:pPr>
      <w:tabs>
        <w:tab w:val="clear" w:pos="708"/>
        <w:tab w:val="left" w:pos="9072" w:leader="dot"/>
      </w:tabs>
      <w:spacing w:lineRule="auto" w:line="360"/>
      <w:ind w:firstLine="1418"/>
      <w:jc w:val="both"/>
    </w:pPr>
    <w:rPr>
      <w:rFonts w:ascii="Courier New" w:hAnsi="Courier New" w:cs="Courier New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32:00Z</dcterms:created>
  <dc:creator>PROTO7</dc:creator>
  <dc:description/>
  <cp:keywords/>
  <dc:language>en-US</dc:language>
  <cp:lastModifiedBy>Prodasen</cp:lastModifiedBy>
  <cp:lastPrinted>2008-05-13T17:23:00Z</cp:lastPrinted>
  <dcterms:modified xsi:type="dcterms:W3CDTF">2008-05-14T22:32:00Z</dcterms:modified>
  <cp:revision>2</cp:revision>
  <dc:subject/>
  <dc:title>NOTA TÉCNICA Nº    /CNJ</dc:title>
</cp:coreProperties>
</file>