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URSO N.º         , DE 201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Senhor Antonio Imbassah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4248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Recurso contra a decisão do senhor Waldir Maranhão, 1º Vice-Presidente da Câmara dos Deputados então no exercício da Presidência, que acolheu a Questão de Ordem 184/2016 para reconsiderar o despacho da Presidência de 4 de maio de 2016, e determinar a devolução aos autores do Requerimento nº 22/2016, que “requer a criação de Comissão Parlamentar de Inquérito destinada a investigar o uso irregular de dinheiro público por parte da União Nacional dos Estudantes – UNE”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hor Presidente,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qualidade de autor do Requerimento de Criação de CPI nº 22/2016, compareço ante V. Exa., com base no §2º do art. 35 c/c o §2º do art. 137 do Regimento Interno da Casa, para interpor o presente recurso contra a decisão do senhor Waldir Maranhão, 1º Vice-Presidente da Câmara de Deputados então no exercício da Presidência, que acolheu a Questão de Ordem nº 184/2016 para reconsiderar o despacho da Presidência de 4 de maio de 2016, e determinar a devolução aos autores do requerimento acima referido em que se pedia a “criação de Comissão Parlamentar de Inquérito destinada a investigar o uso irregular de dinheiro público por parte da União Nacional dos Estudantes – UNE”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queiro, ainda, que seja o recurso submetido ao Plenário da Casa, em cumprimento ao disposto no §2º do art. 35 e no §2º do art. 137 do Regimento Interno da Câmara dos Deputados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dia 08 de julho de 2016, o Primeiro Vice-Presidente da Câmara dos Deputados no exercício da Presidência, Senhor Waldir Maranhão, acolheu a Questão de Ordem nº 184/2016, do senhor Orlando Silva (PCdoB/SP), para, reconsiderando despacho anterior proferido pelo titular da Presidência, determinar a devolução do Requerimento nº 22/2016 que requeria a “criação de Comissão Parlamentar de Inquérito destinada a investigar o uso irregular de dinheiro público por parte da União Nacional dos Estudantes – UNE”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dispositivo da referida decisão, o Primeiro Vice-Presidente afirmou a inexistência de “fato determinado”. Já na fundamentação, sustentou-se a ausência de competência desta Casa para investigar os fatos mencionados no citado requerimento, verbis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ento a essa disposição legal, observo que os itens I a IV do RCP n. 22/2016, quais sejam: </w:t>
      </w:r>
      <w:r>
        <w:rPr>
          <w:rFonts w:cs="Times New Roman" w:ascii="Times New Roman" w:hAnsi="Times New Roman"/>
          <w:i/>
          <w:sz w:val="28"/>
          <w:szCs w:val="28"/>
        </w:rPr>
        <w:t>aplicação dos R$ 44,6 milhões recebidos a título de indenização da União Federal pelos danos sofridos na ditadura militar; associação da UNE com uma investidora suíço-brasileira para a construção de um edifício comercial de 12 pavimentos na Praia do Flamengo, cidade do Rio de Janeiro/RJ, em terreno de sua propriedade; participação da UNE no lucro do empreendimento previsto no item anterior e por quanto tempo a CBRE, empresa multinacional, explorará o aluguel das salas; e arrecadação e o destino da receita proveniente da confecção das arteiras de estudante nos últimos cinco anos</w:t>
      </w:r>
      <w:r>
        <w:rPr>
          <w:rFonts w:cs="Times New Roman" w:ascii="Times New Roman" w:hAnsi="Times New Roman"/>
          <w:sz w:val="28"/>
          <w:szCs w:val="28"/>
        </w:rPr>
        <w:t xml:space="preserve">, claramente dizem respeito a assuntos de natureza privada da entidade de representação estudantil e que não guardam correlação com s competências investigatórias do Congresso Nacional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efeito, o destino que pessoas privadas conferem aos bens ou recursos que recebam do Poder Público a título de indenizações por danos sofridos não podem ser objeto de inquirição por parte deste mesmo Poder Público, de modo que o interesse público não se revela presente na espécie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...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mesmo modo, os recursos recebidos pela UNE a título de confecção de carteiras de identidade estudantil, na forma em que autorizada pelas Leis n. 12852/2013 e na Lei n. 12.933/2013, integram seu patrimônio como receita primária de caráter privado, sem que nem mesmo indiretamente se reconheça a natureza pública de tais recursos. Nos termos da citada legislação, ao Poder Público cabe tão somente fiscalizar o atendimento dos requisitos necessários à atribuição da identidade estudantil a seus destinatários, preservando silêncio eloquente quanto à natureza eminentemente privada dos recursos oriundos de tal serviço particular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sses termos, considerando ainda os limites constitucionais e regimentais desta Presidência, no que se refere aos encaminhamentos pertinentes à criação e instalação de Comissões Parlamentares de Inquérito, inclusive, acolho a presente Questão de Ordem para, reconsiderando o despacho da Presidência, de 4 de maio de 2016, e consequentemente, os Atos da Presidência de 4 e de 24 de maio de 2016, expedidos na forma do §2º do art. 35, do Regimento Interno da Câmara dos Deputados, determinar a devolução do mencionado Requerimento aos seus ilustres autores, por ausência de fato determinad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ecisão reivindica, portanto, dois fundamentos: a ausência de competência da Casa para investigar os fatos descritos no Requerimento devolvido e a ausência de fato determinad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bas as alegações são falsas, de forma que a decisão deve ser reformada. Vejamos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 primeiro lugar, a decisão não tem o efeito de anular a criação da CPI da UNE, porquanto ela trata apenas de 4 fatos mencionados no requerimento de criação, quando esse mesmo requerimento narra 6 fatos determinados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tanto, o direito dos subscritores à instalação da CPI da UNE continua em pleno vigor com relação a dois fatos narrados no Requerimento n. 22/2016, a saber, a investigação de convênios da União Federal com a UNE no período de 2006 a 2011 e no período de 2011 a 2016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ogo, a decisão da Questão de Ordem n. 184/2016, nesse ponto, violou direito líquido e certo dos autores do requerimento, e, portanto, a Constituição Feder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segundo lugar, a decisão afronta, de forma violenta, a Constituição Federal e toda a tradição constitucional ocidental, diga-s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 efeito, insistir em que a Câmara dos Deputados não tem competência para investigar os fatos narrados no Requerimento n. 22/2016, corresponde a subtrair a Casa de seus poderes constitucionalmente atribuído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, o art. 58, da Constituição, diz o seguinte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º As comissões parlamentares de inquérito, que terão poderes de investigação próprios das autoridades judiciais, além de outros previstos nos regimentos das respectivas Casas, serão criadas pela Câmara dos Deputados e pelo Senado Federal, em conjunto ou separadamente, mediante requerimento de um terço de seus membros, para a apuração de fato determinado e por prazo certo, sendo suas conclusões, se for o caso, encaminhadas ao Ministério Público, para que promova a responsabilidade civil ou criminal dos infrator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nto, estando presentes todos os requisitos, entre os quais os fatos determinados e a assinatura de um terço dos membros da Casa, a Comissão deve ser instalad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a faculdade é um poder do parlamento brasileiro, que não encontra outra barreira a não ser os requisitos constitucionais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Requerimento n. 22/2016, que requer a criação da CPI da UNE, listou, como sabemos, seis fatos determinados:</w:t>
      </w:r>
    </w:p>
    <w:p>
      <w:pPr>
        <w:pStyle w:val="Normal"/>
        <w:spacing w:before="0" w:after="1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– aplicação dos R$ 44,6 milhões recebidos a título de indenização da União Federal pelos danos sofridos na ditadura militar; </w:t>
      </w:r>
    </w:p>
    <w:p>
      <w:pPr>
        <w:pStyle w:val="Normal"/>
        <w:spacing w:before="0" w:after="1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– associação da UNE com uma investidora suíço-brasileira para a construção de um edifício comercial de 12 pavimentos na Praia do Flamengo, cidade do Rio de Janeiro/RJ, em terreno de sua propriedade; </w:t>
      </w:r>
    </w:p>
    <w:p>
      <w:pPr>
        <w:pStyle w:val="Normal"/>
        <w:spacing w:before="0" w:after="1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– participação da UNE no lucro do empreendimento previsto no item anterior e por quanto tempo a CBRE, empresa multinacional, explorará o aluguel das salas;</w:t>
      </w:r>
    </w:p>
    <w:p>
      <w:pPr>
        <w:pStyle w:val="Normal"/>
        <w:spacing w:before="0" w:after="1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 – arrecadação e o destino da receita proveniente da confecção das carteiras de estudante nos últimos cinco anos; </w:t>
      </w:r>
    </w:p>
    <w:p>
      <w:pPr>
        <w:pStyle w:val="Normal"/>
        <w:spacing w:before="0" w:after="1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– convênios da União Federal com a UNE no período 2006 a 2010 para apurar o uso irregular de receita pública em conjunto com o Tribunal de Contas da União – TCU; e </w:t>
      </w:r>
    </w:p>
    <w:p>
      <w:pPr>
        <w:pStyle w:val="Normal"/>
        <w:spacing w:before="0" w:after="12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– convênios da União Federal com a UNE no período 2011 a 2016 para apurar o uso irregular de receita públic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existência de fatos determinados é, assim, incontestáve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, a fim de impedir a investigação desses fatos, o próprio Vice-Presidente da Câmara dos Deputados resolveu subtrair à Casa que então presidia, seus poderes mais básicos. Vejam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oder de investigar, tanto no direito brasileiro, quanto no direito de todas as democracias do mundo, está umbilicalmente ligado ao poder de legislar.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ssim, o patriarca do Direito Constitucional francês, Adhémar Esmein, já afirmava, em seu monumental </w:t>
      </w:r>
      <w:r>
        <w:rPr>
          <w:rFonts w:cs="Times New Roman" w:ascii="Times New Roman" w:hAnsi="Times New Roman"/>
          <w:i/>
          <w:sz w:val="28"/>
          <w:szCs w:val="28"/>
        </w:rPr>
        <w:t>Éléments de droit constitutionnel français et comparé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ireito ao inquérito parlamentar decorre, na verdade, de princípios, do direito que têm as Câmaras de legislar espontaneamente e de controlar os atos dos ministros: para exercer com proveito esses direitos, elas devem poder se informar, e se informar de forma independente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continua, o mestre francês: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inquérito [parlamentar] só pode conduzir a Casa a duas coisas: ou ela legislará, se ela constata que a legislação anterior é insuficiente ou má; ou ela enfocará os ministros e invocará sua responsabilidade em razão de suas faltas e abusos constatados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 direito brasileiro, a mesma lição é repetida, entre tantos, pelo professor Gilmar Mende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nto, o centro da competência investigativa é a competência legislativa, e não há que se negar que nem a UNE nem os recursos que ela maneja estão fora da competência legislativa da União Federal e de seus órgãos parlamentares, a saber, a Câmara dos Deputados e o Senado Federal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, todos os fatos mencionados no Requerimento n. 22/2016 dizem respeito à UN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, o que se investiga é “a associação da UNE com uma investidora franco-brasileira”, “a participação da UNE no lucro” de determinado empreendimento, “a arrecadação e o destino da receita proveniente da confecção das carteiras”, “os convênios da União Federal com a UNE”. Ou seja, é a atuação da UNE que ora cai na malha de competências investigativas de uma Comissão Parlamentar de Inquérito nesta Casa Parlamentar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UNE é uma entidade representativa dos estudantes do Brasil inteiro, assim reconhecida por Lei Federal, a saber, a Lei 7.395/1985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m tem competência para legislar reconhecendo a natureza de entidade representativa da UNE, tem competência para legislar retirando-lhe essa naturez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quem tem competência para legislar, tem competência para investigar. Eis o princípio básico que funda, desde sempre, o poder de inquérito concedido por todas as constituições do mundo ocidental a seus Parlament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bém a capacidade que a UNE tem de proceder ao registro dos estudantes e à confecção das carteiras de identidade estudantil é conferido por lei, a saber, o §2º do art. 1º da Lei 12.933/201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o Congresso Nacional deu à UNE esse poder por meio de lei, é óbvio que o Congresso Nacional tem o poder de tirar-lhe esse poder também por meio de lei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para saber se é o caso de despir a UNE do poder de arrecadar milhões de reais com a confecção das “carteirinhas”, o Congresso Nacional, e suas Casas, precisam se informar sobre a forma como esse poder vem sendo exercid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nte disso, é evidente que os fatos narrados no Requerimento n. 22/2016 estão dentro das competências legislativas, e, portanto, das investigativas, da Câmara dos Deputad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stre-se que o art. 3º da Lei 12.933/2013, afirma expressamente que a fiscalização do cumprimento daquela Lei cabe aos órgãos públicos competentes federais, além de estaduais e municipais: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. Caberá aos órgãos públicos competentes federais, estaduais e municipais a fiscalização do cumprimento desta Lei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eor do art. 58, §3º, da Constituição Federal, o Congresso Nacional, ou qualquer de suas Casas, é um desses órgãos competentes para a fiscalização do cumprimento daquela lei, via Comissões Parlamentares de Inquéri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do assim, ao determinar a devolução do Requerimento n. 22/2016 a seus autores, o Primeiro Vice-Presidente da Câmara dos Deputados afrontou a Constituição por tentar subtrair, por ato monocrático, da Casa os poderes que a Carta lhe outorga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nte o exposto, recorro ao Plenário desta Casa, para que reforme a decisão do senhor Primeiro Vice-Presidente da Câmara dos Deputados, ora recorrida, para que a CPI da UNE seja instalada em toda a plenitude do requerido no Requerimento n. 22/2016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ala das Sessões, em      de julho de 2016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utado Antonio Imbassahy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SDB/BA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701" w:right="1417" w:gutter="0" w:header="708" w:top="1984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HrP24DhT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radução livre. Original: </w:t>
      </w:r>
      <w:r>
        <w:rPr>
          <w:rFonts w:cs="Arial" w:ascii="Arial" w:hAnsi="Arial"/>
          <w:lang w:val="fr-FR"/>
        </w:rPr>
        <w:t xml:space="preserve">« Le droit d’enquête parlementaire découle, en effet, des principes, du droit qu’ont les Chambres de légiferer spontanément et de contrôler les actes des ministres : pour exercer utilement ces droits, elles doivent pouvoir s’éclairer et s’éclairer comme elles l’entendent. » Adhémar Esmein, </w:t>
      </w:r>
      <w:r>
        <w:rPr>
          <w:rFonts w:cs="Arial" w:ascii="Arial" w:hAnsi="Arial"/>
          <w:i/>
          <w:lang w:val="fr-FR"/>
        </w:rPr>
        <w:t>Éléments de droit constitutionnel français et comparé</w:t>
      </w:r>
      <w:r>
        <w:rPr>
          <w:rFonts w:cs="Arial" w:ascii="Arial" w:hAnsi="Arial"/>
          <w:lang w:val="fr-FR"/>
        </w:rPr>
        <w:t>, p. 787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dução </w:t>
      </w:r>
      <w:r>
        <w:rPr>
          <w:rFonts w:cs="Arial" w:ascii="Arial" w:hAnsi="Arial"/>
          <w:sz w:val="22"/>
          <w:szCs w:val="22"/>
          <w:lang w:val="fr-FR"/>
        </w:rPr>
        <w:t xml:space="preserve">livre. Original: « L’enquête ne peut légitimement conduire la Chambre qu’à deux choses: ou bien elle légiférera, si elle constate que la législation antérieure est insuffisante ou mauvaise; ou bien elle s’en prendra aux ministres et invoquera leur responsabilité à raison des fautes et abus constates » Adhémar Esmein, </w:t>
      </w:r>
      <w:r>
        <w:rPr>
          <w:rFonts w:cs="Arial" w:ascii="Arial" w:hAnsi="Arial"/>
          <w:i/>
          <w:sz w:val="22"/>
          <w:szCs w:val="22"/>
          <w:lang w:val="fr-FR"/>
        </w:rPr>
        <w:t>Éléments de droit constitutionnel français et comparé</w:t>
      </w:r>
      <w:r>
        <w:rPr>
          <w:rFonts w:cs="Arial" w:ascii="Arial" w:hAnsi="Arial"/>
          <w:sz w:val="22"/>
          <w:szCs w:val="22"/>
          <w:lang w:val="fr-FR"/>
        </w:rPr>
        <w:t>, p. 787.</w:t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urso de Direito Constitucional</w:t>
      </w:r>
      <w:r>
        <w:rPr/>
        <w:t>, 8ª ed., São Paulo: Saraiva, 2013, p. 8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bookmarkStart w:id="0" w:name="_952518588"/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08630</wp:posOffset>
              </wp:positionH>
              <wp:positionV relativeFrom="paragraph">
                <wp:posOffset>247015</wp:posOffset>
              </wp:positionV>
              <wp:extent cx="6116955" cy="692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17120" cy="69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2"/>
                              <w:sz w:val="58"/>
                              <w:rFonts w:eastAsia="Calibri" w:ascii="C39HrP24DhTt" w:hAnsi="C39HrP24DhTt" w:cs="C39HrP24DhTt"/>
                              <w:color w:val="auto"/>
                              <w:lang w:val="pt-BR" w:bidi="ar-SA"/>
                            </w:rPr>
                            <w:t>*CD163273770963*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6.9pt;margin-top:19.4pt;width:481.6pt;height:54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t-BR" w:bidi="ar-SA"/>
                      </w:rPr>
                      <w:t xml:space="preserve">     </w:t>
                    </w:r>
                    <w:r>
                      <w:rPr>
                        <w:kern w:val="2"/>
                        <w:szCs w:val="22"/>
                        <w:sz w:val="58"/>
                        <w:rFonts w:eastAsia="Calibri" w:ascii="C39HrP24DhTt" w:hAnsi="C39HrP24DhTt" w:cs="C39HrP24DhTt"/>
                        <w:color w:val="auto"/>
                        <w:lang w:val="pt-BR" w:bidi="ar-SA"/>
                      </w:rPr>
                      <w:t>*CD163273770963*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object w:dxaOrig="1381" w:dyaOrig="13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95pt;height:79.2pt" filled="f" o:ole="">
          <v:imagedata r:id="rId2" o:title=""/>
        </v:shape>
        <o:OLEObject Type="Embed" ProgID="" ShapeID="ole_rId1" DrawAspect="Content" ObjectID="_1048698687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46785</wp:posOffset>
              </wp:positionH>
              <wp:positionV relativeFrom="paragraph">
                <wp:posOffset>419100</wp:posOffset>
              </wp:positionV>
              <wp:extent cx="6065520" cy="960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CÂMARA DOS DEPUTADOS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75.6pt;mso-wrap-distance-left:9.05pt;mso-wrap-distance-right:9.05pt;mso-wrap-distance-top:0pt;mso-wrap-distance-bottom:0pt;margin-top:33pt;mso-position-vertical-relative:text;margin-left:74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CÂMARA DOS DEPUTADOS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">
    <w:name w:val="st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ncipalstyle1">
    <w:name w:val="principalstyle1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0:13:00Z</dcterms:created>
  <dc:creator>Andre Luiz Fernandes Fellet</dc:creator>
  <dc:description/>
  <cp:keywords/>
  <dc:language>en-US</dc:language>
  <cp:lastModifiedBy>Marco Tulio Alves Amaral Chaves</cp:lastModifiedBy>
  <cp:lastPrinted>2016-07-19T18:31:00Z</cp:lastPrinted>
  <dcterms:modified xsi:type="dcterms:W3CDTF">2016-07-20T20:13:00Z</dcterms:modified>
  <cp:revision>2</cp:revision>
  <dc:subject/>
  <dc:title/>
</cp:coreProperties>
</file>